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动漫追逐灵感的无限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娱乐方式多种多样，而动漫作为一种全球性的文化现象，其影响力不仅限于亚洲国家，它已经成为跨越国界、触及不同年龄层的流行文化。百度影音作为中国最大的搜索引擎之一，不仅为用户提供了丰富的信息查询服务，也致力于构建一个全方位的娱乐平台，其中就包括了对动漫内容的深入挖掘和推广。</w:t>
      </w:r>
      <w:r>
        <w:rPr>
          <w:sz w:val="32"/>
          <w:szCs w:val="32"/>
        </w:rPr>
        <w:t>&lt;/p&gt;&lt;p&gt;&lt;img src="/static-img/2AAZ3okH7Xef_11BdN-pqATrf65awWpXI_jCYmGwE_5PY2dPgXaUNqqSoFJhhCIX.jpeg"&gt;&lt;/p&gt;&lt;p&gt;</w:t>
      </w:r>
      <w:r>
        <w:rPr>
          <w:sz w:val="32"/>
          <w:szCs w:val="32"/>
        </w:rPr>
        <w:t>百度影音动漫：追逐灵感的无限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：百度影音动漫之旅</w:t>
      </w:r>
      <w:r>
        <w:rPr>
          <w:sz w:val="32"/>
          <w:szCs w:val="32"/>
        </w:rPr>
        <w:t>&lt;/p&gt;&lt;p&gt;&lt;img src="/static-img/HAu6UuWTAafyAaMn0QpIBgTrf65awWpXI_jCYmGwE_6pk4SjmnXZYt-jD5zpB2o53ynwGsR_hv3djV_Uz1_SEQxaO77Ufm0Cs-6jljJATI-mL-eTi4Ko7_PMPL7xVI7COzLpUBl0dptFAOOFlbeiwA.png"&gt;&lt;/p&gt;&lt;p&gt;</w:t>
      </w:r>
      <w:r>
        <w:rPr>
          <w:sz w:val="32"/>
          <w:szCs w:val="32"/>
        </w:rPr>
        <w:t>在百度影音上，我们可以找到各种各样的动漫资源，无论是经典作品还是最新番剧，都能轻松地通过关键词进行搜索。这对于那些寻找特定类型或主题动画的人来说是一个巨大的福祉。用户可以根据自己的喜好选择观看，这种自主性极大地提高了观看体验，同时也促进了个性化推荐算法的发展，使得每一次打开应用都有新的惊喜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区共享：交流心得，增进友谊</w:t>
      </w:r>
      <w:r>
        <w:rPr>
          <w:sz w:val="32"/>
          <w:szCs w:val="32"/>
        </w:rPr>
        <w:t>&lt;/p&gt;&lt;p&gt;&lt;img src="/static-img/Sm54zk9myIZLNYoPk-GzlATrf65awWpXI_jCYmGwE_6pk4SjmnXZYt-jD5zpB2o53ynwGsR_hv3djV_Uz1_SEQxaO77Ufm0Cs-6jljJATI-mL-eTi4Ko7_PMPL7xVI7COzLpUBl0dptFAOOFlbeiwA.jpg"&gt;&lt;/p&gt;&lt;p&gt;</w:t>
      </w:r>
      <w:r>
        <w:rPr>
          <w:sz w:val="32"/>
          <w:szCs w:val="32"/>
        </w:rPr>
        <w:t>除了提供丰富的视听资料外，百度影音还建立了一系列社区论坛和讨论区，让粉丝们能够自由交流心得、分享观点。在这里，你可以看到热门话题被不断更新，每一条评论都是对作品的一次深入解读，或许会激发更多人的思考。这样的互动氛围让人感觉仿佛身处一个庞大的家庭，每个人都在共同探索这片充满想象力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启发：艺术灵感源泉</w:t>
      </w:r>
      <w:r>
        <w:rPr>
          <w:sz w:val="32"/>
          <w:szCs w:val="32"/>
        </w:rPr>
        <w:t>&lt;/p&gt;&lt;p&gt;&lt;img src="/static-img/mbB4sQJagAwepxKapbiXUATrf65awWpXI_jCYmGwE_6pk4SjmnXZYt-jD5zpB2o53ynwGsR_hv3djV_Uz1_SEQxaO77Ufm0Cs-6jljJATI-mL-eTi4Ko7_PMPL7xVI7COzLpUBl0dptFAOOFlbeiwA.jpg"&gt;&lt;/p&gt;&lt;p&gt;</w:t>
      </w:r>
      <w:r>
        <w:rPr>
          <w:sz w:val="32"/>
          <w:szCs w:val="32"/>
        </w:rPr>
        <w:t>对于那些希望从动漫中获得创意灵感的人来说，百度影音也是一个宝库。在这里，你不仅能欣赏到世界各地优秀漫画家和插画家的作品，还能学习到他们如何将故事讲述和艺术表现融合成独特风格。而这些所谓“小技巧”，往往能够帮助普通人在日常生活中找到创新思维，从而激发新的项目或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质量内容：提升品质生活</w:t>
      </w:r>
      <w:r>
        <w:rPr>
          <w:sz w:val="32"/>
          <w:szCs w:val="32"/>
        </w:rPr>
        <w:t>&lt;/p&gt;&lt;p&gt;&lt;img src="/static-img/GiiqyWEWkwQ0I7NGUv4NuATrf65awWpXI_jCYmGwE_6pk4SjmnXZYt-jD5zpB2o53ynwGsR_hv3djV_Uz1_SEQxaO77Ufm0Cs-6jljJATI-mL-eTi4Ko7_PMPL7xVI7COzLpUBl0dptFAOOFlbeiwA.jpg"&gt;&lt;/p&gt;&lt;p&gt;</w:t>
      </w:r>
      <w:r>
        <w:rPr>
          <w:sz w:val="32"/>
          <w:szCs w:val="32"/>
        </w:rPr>
        <w:t>随着技术不断进步，视频播放质量也日益提升。现在，在手机上看高清晰度高分辨率的大作是一件既便捷又愉快的事情。而且，由于网络覆盖面更广泛，而且速度更快，这意味着即使是在偏远地区，也能够享受到同样的视听盛宴。这种差距缩小，为更多人带来相同级别甚至更好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、大数据分析等新兴科技手段的逐渐普及，我们相信未来百度影音将继续引领行业潮流，不断推出新功能、新服务，以满足用户日益增长对高品质内容和个性化体验需求。此外，与其他相关公司合作开发更多原创内容，将是其长期发展战略中的重要组成部分，从而形成更加完善的地产权结构，为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度影音动漫》不仅是一个简单的事实陈述，更是一次情感上的旅行，一次思想上的碰撞。一旦踏上这条路，无论你是初学者还是资深爱好者，都将迎接一场前所未有的盛宴。在这一过程中，我们学会了珍惜每一次收获，同时也为未来的我们埋下了一颗又一颗播种希望的心愿。</w:t>
      </w:r>
      <w:r>
        <w:rPr>
          <w:sz w:val="32"/>
          <w:szCs w:val="32"/>
        </w:rPr>
        <w:t>&lt;/p&gt;&lt;p&gt;&lt;a href = "/doc/552823-</w:t>
      </w:r>
      <w:r>
        <w:rPr>
          <w:sz w:val="32"/>
          <w:szCs w:val="32"/>
        </w:rPr>
        <w:t>百度影音动漫追逐灵感的无限轨迹</w:t>
      </w:r>
      <w:r>
        <w:rPr>
          <w:sz w:val="32"/>
          <w:szCs w:val="32"/>
        </w:rPr>
        <w:t>.doc" rel="alternate" download="552823-</w:t>
      </w:r>
      <w:r>
        <w:rPr>
          <w:sz w:val="32"/>
          <w:szCs w:val="32"/>
        </w:rPr>
        <w:t>百度影音动漫追逐灵感的无限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