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腿部输出狂欢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特定的动作或技能通常会被玩家追捧并创造出各种精彩的视频。其中，“撑起伽罗的腿疯狂输出”这一现象，就像一股潮流席卷了整个游戏社群，让每个人都想要亲眼见证和体验一次。</w:t>
      </w:r>
      <w:r>
        <w:rPr>
          <w:sz w:val="32"/>
          <w:szCs w:val="32"/>
        </w:rPr>
        <w:t>&lt;/p&gt;&lt;p&gt;&lt;img src="/static-img/qJ0UuSnI-GaE44QklA9Z7ize_a82mOt_7IXlGgk12dg0h9Rq1OEx-6RUAdvl9P4A.jpg"&gt;&lt;/p&gt;&lt;p&gt;</w:t>
      </w:r>
      <w:r>
        <w:rPr>
          <w:sz w:val="32"/>
          <w:szCs w:val="32"/>
        </w:rPr>
        <w:t>首先，这种视频中的“撑起伽罗的腿”本身就是一个高难度且具有极大视觉冲击力的技巧。在许多战略角色扮演游戏中，玩家需要通过精心规划和操作来控制角色的动作，使其能够稳定地进行攻击或者防御，而这种技术性很强的技巧往往能让人印象深刻。观众们不仅仅是为了欣赏技艺，更是因为这种表演带给他们一种无与伦比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“疯狂输出”意味着在战斗中不断地释放出巨大的伤害，甚至可以说是一种艺术表现形式。当观众看到这些高效率、高伤害的输出时，他们会感到一种既惊叹又兴奋的情绪。这种情绪可能源于对技术完美性的赞赏，也可能来自于对胜利的一种共鸣。</w:t>
      </w:r>
      <w:r>
        <w:rPr>
          <w:sz w:val="32"/>
          <w:szCs w:val="32"/>
        </w:rPr>
        <w:t>&lt;/p&gt;&lt;p&gt;&lt;img src="/static-img/BWZglqkhwS8z1aDcpQK7vize_a82mOt_7IXlGgk12dg0h9Rq1OEx-6RUAdvl9P4A.jpg"&gt;&lt;/p&gt;&lt;p&gt;</w:t>
      </w:r>
      <w:r>
        <w:rPr>
          <w:sz w:val="32"/>
          <w:szCs w:val="32"/>
        </w:rPr>
        <w:t>再者，这类视频还常常伴随着专业而优雅的声音指导，比如指令、计数等，它们不仅帮助观众更好地理解该技能如何执行，还增加了观看体验的趣味性。此外，有时候配上适宜的话语评论或解说，可以让观看者更深入地了解背后的策略和意图，从而提升整体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优秀的游戏内容创作者会将这些动作结合其他元素，如特殊背景音乐、灯光效果等，将普通战斗场景转化为了一场真正意义上的舞台表演。这类作品往往能吸引更多不同的观众群，因为它们不仅满足了对技术挑战性的追求，也提供了一种新的审美享受方式。</w:t>
      </w:r>
      <w:r>
        <w:rPr>
          <w:sz w:val="32"/>
          <w:szCs w:val="32"/>
        </w:rPr>
        <w:t>&lt;/p&gt;&lt;p&gt;&lt;img src="/static-img/8i0iv8LWp6ABrc_KJYz4DSze_a82mOt_7IXlGgk12dg0h9Rq1OEx-6RUAdvl9P4A.jpg"&gt;&lt;/p&gt;&lt;p&gt;</w:t>
      </w:r>
      <w:r>
        <w:rPr>
          <w:sz w:val="32"/>
          <w:szCs w:val="32"/>
        </w:rPr>
        <w:t>最后，不得不提的是，在网络平台上，这样的视频也成为了社区互动的一个重要组成部分。粉丝们之间交流分享关于如何练习这样的技巧，以及对于某个特定画面评价之处，无疑增添了一份社交互动层面的乐趣。此外，对于那些即将尝试学习这项技能的人来说，这些记录下的过程也成为了一种宝贵资源，他们可以从中学到很多实用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撑起伽罗的腿疯狂输出”的现象，不只是简单的一幕，它代表了一个充满活力、富有挑战性的世界，同时也是一个展示个人才华与努力付出的舞台。而这背后所展现出的热情与汗水，是所有参与者共同营造出来的情感纽带，为这个充满竞争与合作精神的地方增添了无限魅力。</w:t>
      </w:r>
      <w:r>
        <w:rPr>
          <w:sz w:val="32"/>
          <w:szCs w:val="32"/>
        </w:rPr>
        <w:t>&lt;/p&gt;&lt;p&gt;&lt;img src="/static-img/oswCQWkPKxt8piPz-uCNFyze_a82mOt_7IXlGgk12dg0h9Rq1OEx-6RUAdvl9P4A.jpg"&gt;&lt;/p&gt;&lt;p&gt;&lt;a href = "/doc/553390-</w:t>
      </w:r>
      <w:r>
        <w:rPr>
          <w:sz w:val="32"/>
          <w:szCs w:val="32"/>
        </w:rPr>
        <w:t>伽罗腿部输出狂欢录影</w:t>
      </w:r>
      <w:r>
        <w:rPr>
          <w:sz w:val="32"/>
          <w:szCs w:val="32"/>
        </w:rPr>
        <w:t>.doc" rel="alternate" download="553390-</w:t>
      </w:r>
      <w:r>
        <w:rPr>
          <w:sz w:val="32"/>
          <w:szCs w:val="32"/>
        </w:rPr>
        <w:t>伽罗腿部输出狂欢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