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朴的鹧鸪哨响起穿越时空的隙缝带回一段温馨而又隐秘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哨声，是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在深夜里轻轻吹奏出的旋律，它们不仅是对过去美好时光的一种怀念，也是对未来的期待。</w:t>
      </w:r>
      <w:r>
        <w:rPr>
          <w:sz w:val="32"/>
          <w:szCs w:val="32"/>
        </w:rPr>
        <w:t>&lt;/p&gt;&lt;p&gt;&lt;img src="/static-img/xKDY7MNnXaHwAHhd_Tlaoyze_a82mOt_7IXlGgk12dg0h9Rq1OEx-6RUAdvl9P4A.jpg"&gt;&lt;/p&gt;&lt;p&gt;</w:t>
      </w:r>
      <w:r>
        <w:rPr>
          <w:sz w:val="32"/>
          <w:szCs w:val="32"/>
        </w:rPr>
        <w:t>首先，这些哨声代表了一个人的情感世界。每一次吹奏，都是一次心灵的抒发，一次对生活无限可能性的追求。在寂静之中，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通过鹧鸪哨与自然和谐共处，与宇宙交流心意。这是一个寻找内心平静的人类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哨声承载着历史文化的深厚底蕴。鹧鸪作为传统中国音乐中的常见乐器之一，其独特的声音色彩为中国传统音乐增添了一抹生动活泼。而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以其高超技艺，将这份文化遗产推向了新的高度，让更多人有机会体验到那份悠远而宁静的情感。</w:t>
      </w:r>
      <w:r>
        <w:rPr>
          <w:sz w:val="32"/>
          <w:szCs w:val="32"/>
        </w:rPr>
        <w:t>&lt;/p&gt;&lt;p&gt;&lt;img src="/static-img/TOFMcS4GPRdoP2re-ugTNSze_a82mOt_7IXlGgk12dg0h9Rq1OEx-6RUAdvl9P4A.jpg"&gt;&lt;/p&gt;&lt;p&gt;</w:t>
      </w:r>
      <w:r>
        <w:rPr>
          <w:sz w:val="32"/>
          <w:szCs w:val="32"/>
        </w:rPr>
        <w:t>再者，这些哨声也是一种艺术创作的手法。在现代社会充斥着电子音效和机械节奏之后，鹧鸪哨那种纯粹、质朴的声音成为了人们追求的一种返璞归真的选择。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利用这个手法，不仅展现了自己的才华，还让听众在繁忙都市生活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哨声还具有强烈的情境联想性。一听到那些清脆悦耳的声音，就会想象到一个宁静的小村庄，一群喜笑颜开的小孩子，他们围坐在一起，用简单的手工制作出来的小铃铛打造出属于他们自己的小世界。而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则是那个村子里的少年，他用他精湛的手艺，为这个小世界增添了一道亮丽的风景线。</w:t>
      </w:r>
      <w:r>
        <w:rPr>
          <w:sz w:val="32"/>
          <w:szCs w:val="32"/>
        </w:rPr>
        <w:t>&lt;/p&gt;&lt;p&gt;&lt;img src="/static-img/kyHOEeeJrScgumFHxhoAZCze_a82mOt_7IXlGgk12dg0h9Rq1OEx-6RUAdvl9P4A.jpg"&gt;&lt;/p&gt;&lt;p&gt;</w:t>
      </w:r>
      <w:r>
        <w:rPr>
          <w:sz w:val="32"/>
          <w:szCs w:val="32"/>
        </w:rPr>
        <w:t>最后，这些哨声也是一种精神上的慰藉。在快节奏、高压力的现代社会中，每个人都需要一种方式来放松身心，而这些来自自然界的声音，就是最好的解脱之道。就如同藏娇</w:t>
      </w:r>
      <w:r>
        <w:rPr>
          <w:sz w:val="32"/>
          <w:szCs w:val="32"/>
        </w:rPr>
        <w:t>H1</w:t>
      </w:r>
      <w:r>
        <w:rPr>
          <w:sz w:val="32"/>
          <w:szCs w:val="32"/>
        </w:rPr>
        <w:t>每当感到疲惫或压力山大，他就会拿起他的鹧鸪，一边吹奏一边沉浸于音乐带给他的安宁与释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朴的鹧鸪哨”不仅是对过去美好记忆的一种致敬，更是一个时代精神状态下的反映，同时也是我们在拥挤喧嚣中寻找内心平和的一个窗口。如果你愿意，你可以闭上眼睛，让那些清脆悦耳的声音带你走进一个更简单、更真实的心灵空间，那里，只有你的声音，没有其他任何干扰——只有“藏娇</w:t>
      </w:r>
      <w:r>
        <w:rPr>
          <w:sz w:val="32"/>
          <w:szCs w:val="32"/>
        </w:rPr>
        <w:t>H1”</w:t>
      </w:r>
      <w:r>
        <w:rPr>
          <w:sz w:val="32"/>
          <w:szCs w:val="32"/>
        </w:rPr>
        <w:t>的鹧鸪歌曲，以及它所承载的情感故事。你准备好了吗？请随我进入这个纯净且充满诗意的地方吧！</w:t>
      </w:r>
      <w:r>
        <w:rPr>
          <w:sz w:val="32"/>
          <w:szCs w:val="32"/>
        </w:rPr>
        <w:t>&lt;/p&gt;&lt;p&gt;&lt;img src="/static-img/P54X7kV_qwZn_PeBeIQBAyze_a82mOt_7IXlGgk12dg0h9Rq1OEx-6RUAdvl9P4A.jpg"&gt;&lt;/p&gt;&lt;p&gt;&lt;a href = "/doc/553614-</w:t>
      </w:r>
      <w:r>
        <w:rPr>
          <w:sz w:val="32"/>
          <w:szCs w:val="32"/>
        </w:rPr>
        <w:t>古朴的鹧鸪哨响起穿越时空的隙缝带回一段温馨而又隐秘的往昔</w:t>
      </w:r>
      <w:r>
        <w:rPr>
          <w:sz w:val="32"/>
          <w:szCs w:val="32"/>
        </w:rPr>
        <w:t>.doc" rel="alternate" download="553614-</w:t>
      </w:r>
      <w:r>
        <w:rPr>
          <w:sz w:val="32"/>
          <w:szCs w:val="32"/>
        </w:rPr>
        <w:t>古朴的鹧鸪哨响起穿越时空的隙缝带回一段温馨而又隐秘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