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三个男儿动画知风知夜知晓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女主角的形象往往是最为引人注目的元素，而不知火舞三个男儿动画则以其独特的角色设定和深刻的人物发展，打破了传统的观念，为粉丝们带来了全新的视觉体验。那么，这个充满神秘色彩的故事又是如何展开呢？</w:t>
      </w:r>
      <w:r>
        <w:rPr>
          <w:sz w:val="32"/>
          <w:szCs w:val="32"/>
        </w:rPr>
        <w:t>&lt;/p&gt;&lt;p&gt;&lt;img src="/static-img/iUTIdxtujR99BbI2t0AS4PbhkgtROSsV6g8axGtyVBTSItnIxsoKwsuQnD7TVZHZ.jpg"&gt;&lt;/p&gt;&lt;p&gt;</w:t>
      </w:r>
      <w:r>
        <w:rPr>
          <w:sz w:val="32"/>
          <w:szCs w:val="32"/>
        </w:rPr>
        <w:t>谁是知风、知夜、知晓？</w:t>
      </w:r>
      <w:r>
        <w:rPr>
          <w:sz w:val="32"/>
          <w:szCs w:val="32"/>
        </w:rPr>
        <w:t>&lt;/p&gt;&lt;p&gt;</w:t>
      </w:r>
      <w:r>
        <w:rPr>
          <w:sz w:val="32"/>
          <w:szCs w:val="32"/>
        </w:rPr>
        <w:t>在不知火舞三个男儿动画中，三位主角分别是风之使者</w:t>
      </w:r>
      <w:r>
        <w:rPr>
          <w:sz w:val="32"/>
          <w:szCs w:val="32"/>
        </w:rPr>
        <w:t>·</w:t>
      </w:r>
      <w:r>
        <w:rPr>
          <w:sz w:val="32"/>
          <w:szCs w:val="32"/>
        </w:rPr>
        <w:t>知风、夜之使者</w:t>
      </w:r>
      <w:r>
        <w:rPr>
          <w:sz w:val="32"/>
          <w:szCs w:val="32"/>
        </w:rPr>
        <w:t>·</w:t>
      </w:r>
      <w:r>
        <w:rPr>
          <w:sz w:val="32"/>
          <w:szCs w:val="32"/>
        </w:rPr>
        <w:t>知夜以及晓之使者</w:t>
      </w:r>
      <w:r>
        <w:rPr>
          <w:sz w:val="32"/>
          <w:szCs w:val="32"/>
        </w:rPr>
        <w:t>·</w:t>
      </w:r>
      <w:r>
        <w:rPr>
          <w:sz w:val="32"/>
          <w:szCs w:val="32"/>
        </w:rPr>
        <w:t>知晓。他们各自拥有不同的能力和背景，每个人都有着自己的故事和追求，但他们却因为某种共同的命运而团结一心。</w:t>
      </w:r>
      <w:r>
        <w:rPr>
          <w:sz w:val="32"/>
          <w:szCs w:val="32"/>
        </w:rPr>
        <w:t>&lt;/p&gt;&lt;p&gt;&lt;img src="/static-img/pQkbSraRHKmH0UtGFxkAoPbhkgtROSsV6g8axGtyVBTjf11CYK14zvyqX8DI-OAeUHHOovNRQsT12fX6W4G369BJJCwc78d6cUFan_PDyx5NXUGHLZDalTAxV-0XVnhwgZfXJFWzvaGhl1WDX3OCiA.jpg"&gt;&lt;/p&gt;&lt;p&gt;</w:t>
      </w:r>
      <w:r>
        <w:rPr>
          <w:sz w:val="32"/>
          <w:szCs w:val="32"/>
        </w:rPr>
        <w:t>知风：自由与责任</w:t>
      </w:r>
      <w:r>
        <w:rPr>
          <w:sz w:val="32"/>
          <w:szCs w:val="32"/>
        </w:rPr>
        <w:t>&lt;/p&gt;&lt;p&gt;</w:t>
      </w:r>
      <w:r>
        <w:rPr>
          <w:sz w:val="32"/>
          <w:szCs w:val="32"/>
        </w:rPr>
        <w:t>作为风之使者，知风是一名天生的冒险家。他对自由无比向往，但同时也承担着保护人们免受恶劣天气侵袭的重任。他的性格坚韧不拔，对朋友忠诚可靠，他总是在危难时刻挺身而出，不畏强敌。在这部作品中，他不仅展现了他超凡的战斗技巧，更重要的是他对于友情和责任感的一份执着。</w:t>
      </w:r>
      <w:r>
        <w:rPr>
          <w:sz w:val="32"/>
          <w:szCs w:val="32"/>
        </w:rPr>
        <w:t>&lt;/p&gt;&lt;p&gt;&lt;img src="/static-img/QzHcTlbUOJFGgruoaQzm5PbhkgtROSsV6g8axGtyVBTjf11CYK14zvyqX8DI-OAeUHHOovNRQsT12fX6W4G369BJJCwc78d6cUFan_PDyx5NXUGHLZDalTAxV-0XVnhwgZfXJFWzvaGhl1WDX3OCiA.jpg"&gt;&lt;/p&gt;&lt;p&gt;</w:t>
      </w:r>
      <w:r>
        <w:rPr>
          <w:sz w:val="32"/>
          <w:szCs w:val="32"/>
        </w:rPr>
        <w:t>知夜：沉默与智慧</w:t>
      </w:r>
      <w:r>
        <w:rPr>
          <w:sz w:val="32"/>
          <w:szCs w:val="32"/>
        </w:rPr>
        <w:t>&lt;/p&gt;&lt;p&gt;</w:t>
      </w:r>
      <w:r>
        <w:rPr>
          <w:sz w:val="32"/>
          <w:szCs w:val="32"/>
        </w:rPr>
        <w:t>相比于外表冷酷且沉默寡言的外表，实际上知夜内心深处藏着丰富的情感。他是一个极具智慧的人，对于各种知识都有广泛的涉猎，并且擅长使用这些知识来解决问题。在这个过程中，他学会了用行动代替言语，以实际行动证明自己的存在价值。</w:t>
      </w:r>
      <w:r>
        <w:rPr>
          <w:sz w:val="32"/>
          <w:szCs w:val="32"/>
        </w:rPr>
        <w:t>&lt;/p&gt;&lt;p&gt;&lt;img src="/static-img/9Cz0YiUOBCsz7IToeDuqcfbhkgtROSsV6g8axGtyVBTjf11CYK14zvyqX8DI-OAeUHHOovNRQsT12fX6W4G369BJJCwc78d6cUFan_PDyx5NXUGHLZDalTAxV-0XVnhwgZfXJFWzvaGhl1WDX3OCiA.jpg"&gt;&lt;/p&gt;&lt;p&gt;</w:t>
      </w:r>
      <w:r>
        <w:rPr>
          <w:sz w:val="32"/>
          <w:szCs w:val="32"/>
        </w:rPr>
        <w:t>知晓：温柔与勇气</w:t>
      </w:r>
      <w:r>
        <w:rPr>
          <w:sz w:val="32"/>
          <w:szCs w:val="32"/>
        </w:rPr>
        <w:t>&lt;/p&gt;&lt;p&gt;</w:t>
      </w:r>
      <w:r>
        <w:rPr>
          <w:sz w:val="32"/>
          <w:szCs w:val="32"/>
        </w:rPr>
        <w:t>尽管年龄最小，但由於他的特殊能力——预见未来——让他成为了团队中的关键人物。他总是在紧要关头给予正确方向，让队友能够顺利地度过难关。他的温柔本质让人感到安心，同时也隐藏着坚不可摧的心灵力量。</w:t>
      </w:r>
      <w:r>
        <w:rPr>
          <w:sz w:val="32"/>
          <w:szCs w:val="32"/>
        </w:rPr>
        <w:t>&lt;/p&gt;&lt;p&gt;&lt;img src="/static-img/jser7q9ldSmVTuIkTR8CIPbhkgtROSsV6g8axGtyVBTjf11CYK14zvyqX8DI-OAeUHHOovNRQsT12fX6W4G369BJJCwc78d6cUFan_PDyx5NXUGHLZDalTAxV-0XVnhwgZfXJFWzvaGhl1WDX3OCiA.jpg"&gt;&lt;/p&gt;&lt;p&gt;</w:t>
      </w:r>
      <w:r>
        <w:rPr>
          <w:sz w:val="32"/>
          <w:szCs w:val="32"/>
        </w:rPr>
        <w:t>三人的旅途</w:t>
      </w:r>
      <w:r>
        <w:rPr>
          <w:sz w:val="32"/>
          <w:szCs w:val="32"/>
        </w:rPr>
        <w:t>&lt;/p&gt;&lt;p&gt;</w:t>
      </w:r>
      <w:r>
        <w:rPr>
          <w:sz w:val="32"/>
          <w:szCs w:val="32"/>
        </w:rPr>
        <w:t>不知火舞三个男儿动画讲述了这三位年轻英雄在寻找失散多年的母校“不知火学园”的过程。这座学校被认为具有超自然力量，因此吸引了一大批寻宝者的目光。而正当他们即将揭开学校背后的秘密时，却意外发现一个更大的阴谋正在悄然进行，他们必须合作，与邪恶势力作斗争，用自己的方式维护世界秩序。</w:t>
      </w:r>
      <w:r>
        <w:rPr>
          <w:sz w:val="32"/>
          <w:szCs w:val="32"/>
        </w:rPr>
        <w:t>&lt;/p&gt;&lt;p&gt;</w:t>
      </w:r>
      <w:r>
        <w:rPr>
          <w:sz w:val="32"/>
          <w:szCs w:val="32"/>
        </w:rPr>
        <w:t>结局意味什么？</w:t>
      </w:r>
      <w:r>
        <w:rPr>
          <w:sz w:val="32"/>
          <w:szCs w:val="32"/>
        </w:rPr>
        <w:t>&lt;/p&gt;&lt;p&gt;</w:t>
      </w:r>
      <w:r>
        <w:rPr>
          <w:sz w:val="32"/>
          <w:szCs w:val="32"/>
        </w:rPr>
        <w:t>随着故事接近尾声，我们看到了每个角色逐渐成熟、彼此间关系日益加深，最终成功揭露并解除了威胁。但真正的问题并不只是如何解决问题，而是如何面对未来的挑战，因为对于这些年轻人来说，无论何时何地，都可能再次遇到考验。不知道未来会怎样，他们是否能继续保持彼此之间那份珍贵的情谊，以及他们是否能够找到属于自己的道路，这些都是我们期待答案的问题。而这一切，都源自于那个关于“不知火舞三个男儿”的开始，一段充满希望和梦想的小小传奇。</w:t>
      </w:r>
      <w:r>
        <w:rPr>
          <w:sz w:val="32"/>
          <w:szCs w:val="32"/>
        </w:rPr>
        <w:t>&lt;/p&gt;&lt;p&gt;&lt;a href = "/doc/553662-</w:t>
      </w:r>
      <w:r>
        <w:rPr>
          <w:sz w:val="32"/>
          <w:szCs w:val="32"/>
        </w:rPr>
        <w:t>不知火舞三个男儿动画知风知夜知晓的冒险故事</w:t>
      </w:r>
      <w:r>
        <w:rPr>
          <w:sz w:val="32"/>
          <w:szCs w:val="32"/>
        </w:rPr>
        <w:t>.doc" rel="alternate" download="553662-</w:t>
      </w:r>
      <w:r>
        <w:rPr>
          <w:sz w:val="32"/>
          <w:szCs w:val="32"/>
        </w:rPr>
        <w:t>不知火舞三个男儿动画知风知夜知晓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