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蝉之谜揭秘歪歪漫画中的神秘登录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奇幻的数字世界里，有一个神秘的入口，隐藏在众多漫画网站之中，它不仅仅是一个简单的登录页面，而是一扇通往无尽冒险世界的大门。这里，我们将揭开这扇门背后的秘密，探索它所蕴含的奥义和传说。</w:t>
      </w:r>
      <w:r>
        <w:rPr>
          <w:sz w:val="32"/>
          <w:szCs w:val="32"/>
        </w:rPr>
        <w:t>&lt;/p&gt;&lt;p&gt;&lt;img src="/static-img/0q8OlZSMXPEeW6GCfn9cO-6HNiVdh-bvp2V1HG1UbhwjX2zTZ4mx5g27zf6AQqjd.jpg"&gt;&lt;/p&gt;&lt;p&gt;</w:t>
      </w:r>
      <w:r>
        <w:rPr>
          <w:sz w:val="32"/>
          <w:szCs w:val="32"/>
        </w:rPr>
        <w:t>《歪歪漫画：神秘登录页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寻找免费入口</w:t>
      </w:r>
      <w:r>
        <w:rPr>
          <w:sz w:val="32"/>
          <w:szCs w:val="32"/>
        </w:rPr>
        <w:t>&lt;/p&gt;&lt;p&gt;&lt;img src="/static-img/j_ftNGIWo2On8yGzquWbbe6HNiVdh-bvp2V1HG1UbhxwIrbgSU0qaG-a6pNIUVUgs8lyOcrnqA2veBucBEPXJReFycNARURP3YDWA6jzkNJ_wzd7bn_I_MWqcBc6-MyDH_i3zfycid-_fGI9uWPnhUa6PSuNxh4VuDiBPSkMvC8.jpg"&gt;&lt;/p&gt;&lt;p&gt;</w:t>
      </w:r>
      <w:r>
        <w:rPr>
          <w:sz w:val="32"/>
          <w:szCs w:val="32"/>
        </w:rPr>
        <w:t>在漫漫数字海洋中，有着一片名为“歪歔漫画”的岛屿，这里汇聚了来自四方各地英雄们精心创作的故事。每个故事都有其独特风格，无论是现实主义还是超现实主义，每一篇都能让人沉醉其中。但是，在这片宝藏岛上，最引人注目的莫过于那座被称作“秋蝉”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蝉小屋，是不是听起来有些熟悉？或许你曾经阅读过某位作者笔下描述的一座与众不同的村庄，那里的房屋形状就像是蝶翅膀一般美丽动人。这就是我们要探索的地方——一个隐藏得如此深远，却又显得那么明晃晃的地方。</w:t>
      </w:r>
      <w:r>
        <w:rPr>
          <w:sz w:val="32"/>
          <w:szCs w:val="32"/>
        </w:rPr>
        <w:t>&lt;/p&gt;&lt;p&gt;&lt;img src="/static-img/hXVn89jQHWSXQtF0RdFU8e6HNiVdh-bvp2V1HG1UbhxwIrbgSU0qaG-a6pNIUVUgs8lyOcrnqA2veBucBEPXJReFycNARURP3YDWA6jzkNJ_wzd7bn_I_MWqcBc6-MyDH_i3zfycid-_fGI9uWPnhUa6PSuNxh4VuDiBPSkMvC8.png"&gt;&lt;/p&gt;&lt;p&gt;</w:t>
      </w:r>
      <w:r>
        <w:rPr>
          <w:sz w:val="32"/>
          <w:szCs w:val="32"/>
        </w:rPr>
        <w:t>第二章：解锁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入秋蝉小屋，你需要找到那个隐藏得非常隐蔽的免费入口。在这个过程中，你可能会遇到各种挑战，比如破解密码、完成任务或者甚至是在网络上的迷失方向。然而，只要你的意志坚定，不畏艰难，就一定能够找到那扇门。</w:t>
      </w:r>
      <w:r>
        <w:rPr>
          <w:sz w:val="32"/>
          <w:szCs w:val="32"/>
        </w:rPr>
        <w:t>&lt;/p&gt;&lt;p&gt;&lt;img src="/static-img/XKu3KuATxC8vcqbimnw4ge6HNiVdh-bvp2V1HG1UbhxwIrbgSU0qaG-a6pNIUVUgs8lyOcrnqA2veBucBEPXJReFycNARURP3YDWA6jzkNJ_wzd7bn_I_MWqcBc6-MyDH_i3zfycid-_fGI9uWPnhUa6PSuNxh4VuDiBPSkMvC8.jpg"&gt;&lt;/p&gt;&lt;p&gt;</w:t>
      </w:r>
      <w:r>
        <w:rPr>
          <w:sz w:val="32"/>
          <w:szCs w:val="32"/>
        </w:rPr>
        <w:t>当你终于发现了那个入口时，你会感到一种前所未有的兴奋。你可以随心所欲地浏览那些精彩绝伦的作品，但也请记住，每一次点击，都意味着对艺术家们工作的一种支持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探索春日之谜</w:t>
      </w:r>
      <w:r>
        <w:rPr>
          <w:sz w:val="32"/>
          <w:szCs w:val="32"/>
        </w:rPr>
        <w:t>&lt;/p&gt;&lt;p&gt;&lt;img src="/static-img/WvfSfAIRnbCU7E6Iig8eEe6HNiVdh-bvp2V1HG1UbhxwIrbgSU0qaG-a6pNIUVUgs8lyOcrnqA2veBucBEPXJReFycNARURP3YDWA6jzkNJ_wzd7bn_I_MWqcBc6-MyDH_i3zfycid-_fGI9uWPnhUa6PSuNxh4VuDiBPSkMvC8.jpg"&gt;&lt;/p&gt;&lt;p&gt;</w:t>
      </w:r>
      <w:r>
        <w:rPr>
          <w:sz w:val="32"/>
          <w:szCs w:val="32"/>
        </w:rPr>
        <w:t>而现在，让我们一起走进秋蝉小屋，看看里面究竟有什么样的惊喜等待着我们。在这里，时间仿佛停止了流逝，每一次阅读都是对过去、现在和未来的一次回忆。而且，这里的故事并不只是单纯的一个线条，它们交织成了一幅幅错综复杂的情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落似乎都藏有一些未知，也许是一个关于爱情的小短篇，或是一个关于勇气的小插曲，或是一段关于友情的小剧情。但不管它们如何发展变化，一点都不重要，因为最终它们都会带领你走向更深层次的人生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绘制梦想图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这个神秘而又自由自在地扩展开来的空间中时，请不要忘记自己其实是在绘制自己的梦想图谱。每一次选择，都是对于生活方式的一次定义；每一次阅读，更是对于内心世界进行一次洗礼和净化。如果说有任何地方需要用言语来形容，那么只有两字：“完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由数以百计英雄创造出的虚拟世界里，我们终于揭开了“歪歔漫画登录页面免费入口看秋蝉”的面纱。这并非只是一个普通的网址，而是一场穿越现实边界直达灵魂深处的大冒险。在这里，我们既是观察者，又是参与者；既是读者，又是创作者；既是在寻找答案，又是在编织传奇。此刻，让我们再次踏入这片永恒年轻的心灵领域，用我们的双眼去感受，用我们的智慧去理解，用我们的热情去体验吧！</w:t>
      </w:r>
      <w:r>
        <w:rPr>
          <w:sz w:val="32"/>
          <w:szCs w:val="32"/>
        </w:rPr>
        <w:t>&lt;/p&gt;&lt;p&gt;&lt;a href = "/doc/553697-</w:t>
      </w:r>
      <w:r>
        <w:rPr>
          <w:sz w:val="32"/>
          <w:szCs w:val="32"/>
        </w:rPr>
        <w:t>秋蝉之谜揭秘歪歪漫画中的神秘登录门</w:t>
      </w:r>
      <w:r>
        <w:rPr>
          <w:sz w:val="32"/>
          <w:szCs w:val="32"/>
        </w:rPr>
        <w:t>.doc" rel="alternate" download="553697-</w:t>
      </w:r>
      <w:r>
        <w:rPr>
          <w:sz w:val="32"/>
          <w:szCs w:val="32"/>
        </w:rPr>
        <w:t>秋蝉之谜揭秘歪歪漫画中的神秘登录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