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挑战我是如何在极限下撑起一篇文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写作的道路上，每个人都有自己的极限。对于我来说，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极限意味着把自己所有的情感、思想和经验都倾注到文字中，让每一个字句都充满了力量和深度。</w:t>
      </w:r>
      <w:r>
        <w:rPr>
          <w:sz w:val="32"/>
          <w:szCs w:val="32"/>
        </w:rPr>
        <w:t>&lt;/p&gt;&lt;p&gt;&lt;img src="/static-img/YSDkqnN_jTHKe4VXdy4mEKagpma_ydE8pgabaI2_rlnPyuY4ahQvyBwANThusVyC.jpg"&gt;&lt;/p&gt;&lt;p&gt;</w:t>
      </w:r>
      <w:r>
        <w:rPr>
          <w:sz w:val="32"/>
          <w:szCs w:val="32"/>
        </w:rPr>
        <w:t>记得有一次，我被赋予了一个挑战：在一天之内完成一篇文章。这听起来并不难，但当时我正处于人生的低谷，那种压力让我感到前所未有的恐惧。我开始质疑自己的能力，怀疑自己是否真的能做到。但我知道，如果不尝试，就永远不会知道自己真正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于是，我决定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极限。那天，我几乎没有休息，只是不断地敲击键盘，直到我的手指生疼。我从心底挖掘出最深的创意，把它们转化为文字。每个词都是经过精心选择，每句话都是经过深思熟虑的。</w:t>
      </w:r>
      <w:r>
        <w:rPr>
          <w:sz w:val="32"/>
          <w:szCs w:val="32"/>
        </w:rPr>
        <w:t>&lt;/p&gt;&lt;p&gt;&lt;img src="/static-img/dYy1dNWp2wGS_zW82KJzn6agpma_ydE8pgabaI2_rlmtrb-TFfE9RQd4cRRG6nkxCZfRkQBARb5lWZvTRlXw1bhPZrAWAZ57ivw0wNjtUZkMadqMT-53ru8-qaYyrq72dkEZAflCStgeeFrHBWXBLYmbmDwLG9N59jvRB8KyTMI.jpg"&gt;&lt;/p&gt;&lt;p&gt;</w:t>
      </w:r>
      <w:r>
        <w:rPr>
          <w:sz w:val="32"/>
          <w:szCs w:val="32"/>
        </w:rPr>
        <w:t xml:space="preserve">时间飞逝，当夜幕降临时，我终于完成了一篇完整的文章。那份成就感是我无法用言语形容。在那一刻，我明白了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极限并非仅仅是为了完成任务，而是一种精神状态，一种对写作无条件投入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那以后，无论遇到什么样的挑战或困难，都会提醒自己，要勇敢地面对，用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极限的心态去迎接生活中的每一次考验。当你站在你的极限前，不妨给自己一点时间，用尽全力去追求完美，因为只有这样，你才能真正了解自己的潜力，也许你会发现，这其实是你一直在寻找的那个“极致”。</w:t>
      </w:r>
      <w:r>
        <w:rPr>
          <w:sz w:val="32"/>
          <w:szCs w:val="32"/>
        </w:rPr>
        <w:t>&lt;/p&gt;&lt;p&gt;&lt;img src="/static-img/rgdKPNGP3fR8lvCXn1Tty6agpma_ydE8pgabaI2_rlmtrb-TFfE9RQd4cRRG6nkxCZfRkQBARb5lWZvTRlXw1bhPZrAWAZ57ivw0wNjtUZkMadqMT-53ru8-qaYyrq72dkEZAflCStgeeFrHBWXBLYmbmDwLG9N59jvRB8KyTMI.jpg"&gt;&lt;/p&gt;&lt;p&gt;&lt;a href = "/doc/553725-</w:t>
      </w:r>
      <w:r>
        <w:rPr>
          <w:sz w:val="32"/>
          <w:szCs w:val="32"/>
        </w:rPr>
        <w:t>写作挑战我是如何在极限下撑起一篇文章的</w:t>
      </w:r>
      <w:r>
        <w:rPr>
          <w:sz w:val="32"/>
          <w:szCs w:val="32"/>
        </w:rPr>
        <w:t>.doc" rel="alternate" download="553725-</w:t>
      </w:r>
      <w:r>
        <w:rPr>
          <w:sz w:val="32"/>
          <w:szCs w:val="32"/>
        </w:rPr>
        <w:t>写作挑战我是如何在极限下撑起一篇文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