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幻瞬间</w:t>
      </w:r>
      <w:r>
        <w:rPr>
          <w:sz w:val="48"/>
          <w:szCs w:val="48"/>
        </w:rPr>
        <w:t>-</w:t>
      </w:r>
      <w:r>
        <w:rPr>
          <w:sz w:val="48"/>
          <w:szCs w:val="48"/>
        </w:rPr>
        <w:t>胸前大兔子蹦出惊喜一段让人难以置信的视频记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各种奇特和令人难以置信的视频不断涌现，每一条都有可能成为网络上的热点。最近，一段名为“胸前的大兔子蹦了出来”的视频迅速走红，吸引了无数网友的关注。这不仅是因为视频中的画面令人惊叹，而且还触发了一系列关于真实与虚构、技术进步与自然规律的问题。</w:t>
      </w:r>
      <w:r>
        <w:rPr>
          <w:sz w:val="32"/>
          <w:szCs w:val="32"/>
        </w:rPr>
        <w:t>&lt;/p&gt;&lt;p&gt;&lt;img src="/static-img/mr6LhHpSSwczicmHNnwb_cZTHnz7JRRatTCQ5gp6Ia4barix86ah9euHUIS66HlQ.jpg"&gt;&lt;/p&gt;&lt;p&gt;</w:t>
      </w:r>
      <w:r>
        <w:rPr>
          <w:sz w:val="32"/>
          <w:szCs w:val="32"/>
        </w:rPr>
        <w:t>首先，我们来看看这段视频是什么样的。通过观看，这个视频中一个人的胸前突然跳出一个大兔子，这种超乎常理的情景让人印象深刻。许多观众被这种突如其来的转变所震撼，他们对此感到既不可思议又好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这背后的科学原因究竟是什么呢？有一些专家解释说，这种现象可能是某些特殊效果或者道具操作造成的。在一些魔术表演中，艺术家会使用隐蔽的手法和巧妙设计来创造这样的错觉，使观众相信真的发生了什么不可能的事情。</w:t>
      </w:r>
      <w:r>
        <w:rPr>
          <w:sz w:val="32"/>
          <w:szCs w:val="32"/>
        </w:rPr>
        <w:t>&lt;/p&gt;&lt;p&gt;&lt;img src="/static-img/Guzq6b218Z4gKOF73Kz428ZTHnz7JRRatTCQ5gp6Ia5S4BtGWLiAYzr2UoHe1vAujeEv6p-aLCGzum_N9F1MfFWS31R_BHsVVdlL-K4B5kLnv5YZhbzpHNabB8Jtby_yiCR9qYBd29caGSspAnG4mcKanfcZ_gSzQTkNdH00KvvrPBkqu0biI7ZbzOnBeL5c.jpg"&gt;&lt;/p&gt;&lt;p&gt;</w:t>
      </w:r>
      <w:r>
        <w:rPr>
          <w:sz w:val="32"/>
          <w:szCs w:val="32"/>
        </w:rPr>
        <w:t>除了这些专业技巧之外，有一些案例则涉及到更复杂的情况，比如在某些心理学实验中，参与者被要求穿上特定的服装或佩戴道具，以改变他们行为和感受。在这种情况下，即使没有任何物理变化，也可以产生类似于“兔子跳出胸前的”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同的人对这个问题也有不同的看法，有人认为这是纯粹的娱乐，而另一些人则希望能从中学到更多关于科技、魔法还是心理学等方面的事情。但无论如何，“胸前的大兔子蹦出”的话题已经成为了我们共同讨论的一个热点，它提醒我们即便是在这个高度技术化社会里，我们也不能忽视人类想象力和创造力的极限。</w:t>
      </w:r>
      <w:r>
        <w:rPr>
          <w:sz w:val="32"/>
          <w:szCs w:val="32"/>
        </w:rPr>
        <w:t>&lt;/p&gt;&lt;p&gt;&lt;img src="/static-img/Qxx9FBJ3C21ShZgfLYdvZ8ZTHnz7JRRatTCQ5gp6Ia5S4BtGWLiAYzr2UoHe1vAujeEv6p-aLCGzum_N9F1MfFWS31R_BHsVVdlL-K4B5kLnv5YZhbzpHNabB8Jtby_yiCR9qYBd29caGSspAnG4mcKanfcZ_gSzQTkNdH00KvvrPBkqu0biI7ZbzOnBeL5c.jpg"&gt;&lt;/p&gt;&lt;p&gt;&lt;a href = "/doc/553847-</w:t>
      </w:r>
      <w:r>
        <w:rPr>
          <w:sz w:val="32"/>
          <w:szCs w:val="32"/>
        </w:rPr>
        <w:t>奇幻瞬间</w:t>
      </w:r>
      <w:r>
        <w:rPr>
          <w:sz w:val="32"/>
          <w:szCs w:val="32"/>
        </w:rPr>
        <w:t>-</w:t>
      </w:r>
      <w:r>
        <w:rPr>
          <w:sz w:val="32"/>
          <w:szCs w:val="32"/>
        </w:rPr>
        <w:t>胸前大兔子蹦出惊喜一段让人难以置信的视频记录</w:t>
      </w:r>
      <w:r>
        <w:rPr>
          <w:sz w:val="32"/>
          <w:szCs w:val="32"/>
        </w:rPr>
        <w:t>.doc" rel="alternate" download="553847-</w:t>
      </w:r>
      <w:r>
        <w:rPr>
          <w:sz w:val="32"/>
          <w:szCs w:val="32"/>
        </w:rPr>
        <w:t>奇幻瞬间</w:t>
      </w:r>
      <w:r>
        <w:rPr>
          <w:sz w:val="32"/>
          <w:szCs w:val="32"/>
        </w:rPr>
        <w:t>-</w:t>
      </w:r>
      <w:r>
        <w:rPr>
          <w:sz w:val="32"/>
          <w:szCs w:val="32"/>
        </w:rPr>
        <w:t>胸前大兔子蹦出惊喜一段让人难以置信的视频记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