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八重神子的旅途礼物乳液与不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为“八重神子”的神秘存在，它拥有着能量无限、年轻永恒的秘密。据说这位神子能够创造出一款令人不朽的奇迹乳液，只要喝下这瓶乳液的人，就能获得永生。但是，这个传说中的旅途礼物，却隐藏着一个惊人的真相——它只适合给那些真正渴望长生的人。</w:t>
      </w:r>
      <w:r>
        <w:rPr>
          <w:sz w:val="32"/>
          <w:szCs w:val="32"/>
        </w:rPr>
        <w:t>&lt;/p&gt;&lt;p&gt;&lt;img src="/static-img/9unPl61JNOkUzgsJuGODW59lvRFk2NECy4eAhVNGQZnmR4Y4ITpQPnk8sb72BkAW.jpg"&gt;&lt;/p&gt;&lt;p&gt;</w:t>
      </w:r>
      <w:r>
        <w:rPr>
          <w:sz w:val="32"/>
          <w:szCs w:val="32"/>
        </w:rPr>
        <w:t>故事讲述了一个名叫艾丽雅的小女孩，她听闻了这个关于八重神子的传言，心中充满了好奇和渴望。她决定去寻找那位八重神子，以便得到那份珍贵的长生之液。在她的冒险旅程中，她遇到了许多不同的旅行者，他们对她提出了各种各样的请求，但艾丽雅始终坚持自己的目标。</w:t>
      </w:r>
      <w:r>
        <w:rPr>
          <w:sz w:val="32"/>
          <w:szCs w:val="32"/>
        </w:rPr>
        <w:t>&lt;/p&gt;&lt;p&gt;</w:t>
      </w:r>
      <w:r>
        <w:rPr>
          <w:sz w:val="32"/>
          <w:szCs w:val="32"/>
        </w:rPr>
        <w:t>有一次，在一次偶然的机会下，艾丽雅遇见了一位名叫奥利弗的大旅行者，他是一位学者，对世界上的每一种知识都有着深刻的研究。他听闻了艾丽雅追求长生的愿望，并向她展示了一些历史上的案例，其中包括一些曾经使用过类似于八重神子的药剂而成功获得长生的例子。</w:t>
      </w:r>
      <w:r>
        <w:rPr>
          <w:sz w:val="32"/>
          <w:szCs w:val="32"/>
        </w:rPr>
        <w:t>&lt;/p&gt;&lt;p&gt;&lt;img src="/static-img/o0eviLbYwiUrXElxmaXF659lvRFk2NECy4eAhVNGQZnGjETC4UMWOd_oWNuoRjFW4Ax5Ste1WcPKAyc-016bmJfGVDAQQgBrqH87Q0Rd0dv40RJe8qYScFHKy3dLRmIYO1NV8MokX24NiM8c6ykD5aQO71gWDYrZmX5YfHJjvF4.jpg"&gt;&lt;/p&gt;&lt;p&gt;</w:t>
      </w:r>
      <w:r>
        <w:rPr>
          <w:sz w:val="32"/>
          <w:szCs w:val="32"/>
        </w:rPr>
        <w:t>奥利弗告诉艾丽雅，有很多文明在其发展过程中，都曾试图通过饮用某种特殊物质来实现不朽。比如古埃及人相信使用猫粪制作的一种药水可以延缓衰老；而中国古代则有“鹿角胶”这种药材，被认为可以使人保持青春和活力。这些案例虽然不能直接证明存在像八重神子的实体，但它们却表明人类对于不朽这一理想一直持有强烈兴趣和探索欲。</w:t>
      </w:r>
      <w:r>
        <w:rPr>
          <w:sz w:val="32"/>
          <w:szCs w:val="32"/>
        </w:rPr>
        <w:t>&lt;/p&gt;&lt;p&gt;</w:t>
      </w:r>
      <w:r>
        <w:rPr>
          <w:sz w:val="32"/>
          <w:szCs w:val="32"/>
        </w:rPr>
        <w:t>然而，当奥利弗询问是否真的有人找到过那瓶奶油色的乳液时，答案令人失望——没有任何确凿证据表明这种事实上存在。如果这样的情况真是如此，那么所有那些追逐传奇与幻想的人们，将会如何面对现实呢？</w:t>
      </w:r>
      <w:r>
        <w:rPr>
          <w:sz w:val="32"/>
          <w:szCs w:val="32"/>
        </w:rPr>
        <w:t>&lt;/p&gt;&lt;p&gt;&lt;img src="/static-img/v18Ol0MqSqrEUwy3zgcbX59lvRFk2NECy4eAhVNGQZnGjETC4UMWOd_oWNuoRjFW4Ax5Ste1WcPKAyc-016bmJfGVDAQQgBrqH87Q0Rd0dv40RJe8qYScFHKy3dLRmIYO1NV8MokX24NiM8c6ykD5aQO71gWDYrZmX5YfHJjvF4.jpg"&gt;&lt;/p&gt;&lt;p&gt;</w:t>
      </w:r>
      <w:r>
        <w:rPr>
          <w:sz w:val="32"/>
          <w:szCs w:val="32"/>
        </w:rPr>
        <w:t>随后，一系列事件发生，让我们不得不再次审视这个关于 八重 神子 把 乳 液 喂 给 吃 旅 行 者 的 传 说。这不是简单的一个迷信故事，而是一个反映人类内心深处渴望永恒与美好的象征。而且，无论结果如何，这段旅程本身就是一场精神上的升华，因为它让人们意识到，即使是在虚构的世界里，我们也应该勇敢地去探索，不断追求未知。</w:t>
      </w:r>
      <w:r>
        <w:rPr>
          <w:sz w:val="32"/>
          <w:szCs w:val="32"/>
        </w:rPr>
        <w:t>&lt;/p&gt;&lt;p&gt;</w:t>
      </w:r>
      <w:r>
        <w:rPr>
          <w:sz w:val="32"/>
          <w:szCs w:val="32"/>
        </w:rPr>
        <w:t>最终，在一片荒凉的地方，艾丽雅发现了一张小巧的手稿，上面记载着：“如果你想要找到那个真正意义上的‘长生之果’，你就必须先学会欣赏眼前的花朵。”这句话像是来自于另一个时代的一封信件，它告诫我们：即便是最微小的事物，也值得我们去珍惜和尊敬。所以，我们所谓的“英雄”，或许并非需要用剑锋划破天际，而是要用智慧点亮我们的内心灯塔，使得每一步走路都充满意义，每一次选择都值得回忆。</w:t>
      </w:r>
      <w:r>
        <w:rPr>
          <w:sz w:val="32"/>
          <w:szCs w:val="32"/>
        </w:rPr>
        <w:t>&lt;/p&gt;&lt;p&gt;&lt;img src="/static-img/CrjfZeonjF-pbN7TVy-Clp9lvRFk2NECy4eAhVNGQZnGjETC4UMWOd_oWNuoRjFW4Ax5Ste1WcPKAyc-016bmJfGVDAQQgBrqH87Q0Rd0dv40RJe8qYScFHKy3dLRmIYO1NV8MokX24NiM8c6ykD5aQO71gWDYrZmX5YfHJjvF4.jpg"&gt;&lt;/p&gt;&lt;p&gt;</w:t>
      </w:r>
      <w:r>
        <w:rPr>
          <w:sz w:val="32"/>
          <w:szCs w:val="32"/>
        </w:rPr>
        <w:t>因此，无论何时何地，如果有人向你提出有关 八 重 神 子 把 乳 液 喂 给 吃 旅 行 者 的 话题，请不要急于判断他们是否疯狂或多愁善感。你可能会发现，他们其实是在谈论的是一种更高层面的灵魂探索，是一种超越时间限制、空间界限的心灵交流。而在这样的话题讨论中，每个人都是彼此之间连接点上不可或缺的一环，用以丰富我们的生活，用以激发我们的灵魂，最终成就更加精彩的人生篇章。</w:t>
      </w:r>
      <w:r>
        <w:rPr>
          <w:sz w:val="32"/>
          <w:szCs w:val="32"/>
        </w:rPr>
        <w:t>&lt;/p&gt;&lt;p&gt;&lt;a href = "/doc/554011-</w:t>
      </w:r>
      <w:r>
        <w:rPr>
          <w:sz w:val="32"/>
          <w:szCs w:val="32"/>
        </w:rPr>
        <w:t>奇幻冒险</w:t>
      </w:r>
      <w:r>
        <w:rPr>
          <w:sz w:val="32"/>
          <w:szCs w:val="32"/>
        </w:rPr>
        <w:t>-</w:t>
      </w:r>
      <w:r>
        <w:rPr>
          <w:sz w:val="32"/>
          <w:szCs w:val="32"/>
        </w:rPr>
        <w:t>八重神子的旅途礼物乳液与不朽</w:t>
      </w:r>
      <w:r>
        <w:rPr>
          <w:sz w:val="32"/>
          <w:szCs w:val="32"/>
        </w:rPr>
        <w:t>.doc" rel="alternate" download="554011-</w:t>
      </w:r>
      <w:r>
        <w:rPr>
          <w:sz w:val="32"/>
          <w:szCs w:val="32"/>
        </w:rPr>
        <w:t>奇幻冒险</w:t>
      </w:r>
      <w:r>
        <w:rPr>
          <w:sz w:val="32"/>
          <w:szCs w:val="32"/>
        </w:rPr>
        <w:t>-</w:t>
      </w:r>
      <w:r>
        <w:rPr>
          <w:sz w:val="32"/>
          <w:szCs w:val="32"/>
        </w:rPr>
        <w:t>八重神子的旅途礼物乳液与不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