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啊哦好猛好力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神秘力量</w:t>
      </w:r>
      <w:r>
        <w:rPr>
          <w:sz w:val="32"/>
          <w:szCs w:val="32"/>
        </w:rPr>
        <w:t>&lt;/p&gt;&lt;p&gt;&lt;img src="/static-img/t8-4lyqDF7LqSs3MMKvbeAZi3GQLfA1fzVMWfFK8V-RM0qnrUG_B6iBiLteuTX45.jpg"&gt;&lt;/p&gt;&lt;p&gt;</w:t>
      </w:r>
      <w:r>
        <w:rPr>
          <w:sz w:val="32"/>
          <w:szCs w:val="32"/>
        </w:rPr>
        <w:t>在一个阳光明媚的春日，学校里突然传出一阵风波。原因是某位学生公布了一张照片，这张照片上的女生不仅长相出众，更有着一种难以言喻的气质。她的名字叫做林雨，据说她不仅外表迷人，而且在学校内拥有无可匹敌的魅力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&lt;/p&gt;&lt;p&gt;&lt;img src="/static-img/LKvKRJaqAVnUc5Vda_FahwZi3GQLfA1fzVMWfFK8V-TtAHnab-oC-xhR_eWxZDLhgZfXJFWzvaGhl1WDX3OCiA.jpg"&gt;&lt;/p&gt;&lt;p&gt;</w:t>
      </w:r>
      <w:r>
        <w:rPr>
          <w:sz w:val="32"/>
          <w:szCs w:val="32"/>
        </w:rPr>
        <w:t>林雨被称为“校花”，这并非空穴来风。她不仅外表优雅，还擅长各种运动，是学校篮球队的一员。在一次比赛中，她表现出了惊人的体能和策略能力，让人不得不赞叹她的才华横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校花？</w:t>
      </w:r>
      <w:r>
        <w:rPr>
          <w:sz w:val="32"/>
          <w:szCs w:val="32"/>
        </w:rPr>
        <w:t>&lt;/p&gt;&lt;p&gt;&lt;img src="/static-img/JWRBRLGYQIrD6QIagcxPyQZi3GQLfA1fzVMWfFK8V-TtAHnab-oC-xhR_eWxZDLhgZfXJFWzvaGhl1WDX3OCiA.jpg"&gt;&lt;/p&gt;&lt;p&gt;</w:t>
      </w:r>
      <w:r>
        <w:rPr>
          <w:sz w:val="32"/>
          <w:szCs w:val="32"/>
        </w:rPr>
        <w:t>对于林雨之所以能够成为校花，有多种解释。一方面，她本身就具备天生的优势——漂亮、聪明且热情，这些都是吸引他人的自然因素。而另一方面，她也非常注重自己的形象，从衣着打扮到社交行为，都尽量保持得体与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开始出现。有人认为，林雨之所以受到大家喜爱，并不是因为她的个人特质，而是因为她拥有的社会地位和家庭背景。这让人们开始思考，在现代社会，是否真的只有外貌和才能决定一个人的人气呢？</w:t>
      </w:r>
      <w:r>
        <w:rPr>
          <w:sz w:val="32"/>
          <w:szCs w:val="32"/>
        </w:rPr>
        <w:t>&lt;/p&gt;&lt;p&gt;&lt;img src="/static-img/KxhY6_ezTkCyfI9f8DCTggZi3GQLfA1fzVMWfFK8V-TtAHnab-oC-xhR_eWxZDLhgZfXJFWzvaGhl1WDX3OCiA.jpg"&gt;&lt;/p&gt;&lt;p&gt;</w:t>
      </w:r>
      <w:r>
        <w:rPr>
          <w:sz w:val="32"/>
          <w:szCs w:val="32"/>
        </w:rPr>
        <w:t>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决定深入调查。我们采访了许多同学，他们对林雨都持有不同看法，有人说：“我喜欢她，因为她总是在课堂上认真听讲。” 有人则表示：“我崇拜她的勇敢，她曾经在体育赛事中展现出的坚韧精神令人敬佩。”</w:t>
      </w:r>
      <w:r>
        <w:rPr>
          <w:sz w:val="32"/>
          <w:szCs w:val="32"/>
        </w:rPr>
        <w:t>&lt;/p&gt;&lt;p&gt;&lt;img src="/static-img/il50zFYq-EjfngzirRQREQZi3GQLfA1fzVMWfFK8V-TtAHnab-oC-xhR_eWxZDLhgZfXJFWzvaGhl1WDX3OCiA.jpg"&gt;&lt;/p&gt;&lt;p&gt;</w:t>
      </w:r>
      <w:r>
        <w:rPr>
          <w:sz w:val="32"/>
          <w:szCs w:val="32"/>
        </w:rPr>
        <w:t>但也有声音否定这些观点，“其实很多时候，我觉得人们只是追求一种虚拟的完美而已。” 这个问题似乎很复杂，但正如生活中的任何事情一样，只要我们愿意去探究，就一定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 林雨所承载的是一种特殊的情感——既包含了尊敬，也包括了嫉妒。当一部分同学看到她那耀眼的地位时，他们会感到自己无法企及；而另一些则可能会更加努力，以超越这一境界。这便揭示了“校花”这一称号所带来的双刃剑效应：既是一种荣誉也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新鲜，它反映出人类对于完美模样的向往，以及对于成功者的羡慕或嫉妒的心理状态。在不同的文化环境下，“校花”的形态各异，但其核心意义却始终未变，那就是代表着当代青年的梦想与追求，同时也标志着他们对自我的审视与提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花啊哦好猛好力啊哦”这四个字汇集了时代年轻人的共同期望，它们指向的是一个充满活力的世界，其中每个人都可以成为自己心目中的那颗璀璨星辰。不管是通过外貌还是其他方式，每个人都有机会去寻找属于自己的独特存在，从而创造属于自己的故事。</w:t>
      </w:r>
      <w:r>
        <w:rPr>
          <w:sz w:val="32"/>
          <w:szCs w:val="32"/>
        </w:rPr>
        <w:t>&lt;/p&gt;&lt;p&gt;&lt;a href = "/doc/554012-</w:t>
      </w:r>
      <w:r>
        <w:rPr>
          <w:sz w:val="32"/>
          <w:szCs w:val="32"/>
        </w:rPr>
        <w:t>校花之谜啊哦好猛好力背后的故事</w:t>
      </w:r>
      <w:r>
        <w:rPr>
          <w:sz w:val="32"/>
          <w:szCs w:val="32"/>
        </w:rPr>
        <w:t>.doc" rel="alternate" download="554012-</w:t>
      </w:r>
      <w:r>
        <w:rPr>
          <w:sz w:val="32"/>
          <w:szCs w:val="32"/>
        </w:rPr>
        <w:t>校花之谜啊哦好猛好力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