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一个关于逆袭与情感的家庭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兄弟姐妹间的关系总是复杂而深刻。每个人的角色和地位似乎都被天然界定了：哥哥、弟弟、姐姐、妹妹，每个人都知道自己的位置。而对于家中的长子来说，无论他多么努力，他始终都是那个“就算是哥哥”。这三个字看似简单，却承载着家族传统、社会期待以及内心的挣扎。</w:t>
      </w:r>
      <w:r>
        <w:rPr>
          <w:sz w:val="32"/>
          <w:szCs w:val="32"/>
        </w:rPr>
        <w:t>&lt;/p&gt;&lt;p&gt;&lt;img src="/static-img/HgT27PYUhcC2PGLs5cMZ4eK1QOpNrxJhPsAJnhaIYZ8C8VMspxwJm8SKgJLhoqwT.pn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家的长子李明就习惯了这种身份。他总是被期望成为榜样，为家庭带来荣耀。在父母眼中，他就是那位不可或缺的人物。不过，这份责任感让李明感到压力山大，有时候他甚至怀疑自己是否真的能够肩负起这个重担。</w:t>
      </w:r>
      <w:r>
        <w:rPr>
          <w:sz w:val="32"/>
          <w:szCs w:val="32"/>
        </w:rPr>
        <w:t>&lt;/p&gt;&lt;p&gt;&lt;img src="/static-img/dgxeJqYk_oOsl-jnfZyoveK1QOpNrxJhPsAJnhaIYZ-6bxy9nGjZTOMZ2r2knicO.pn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因为工作上的失误导致公司损失了一笔重要客户。这件事立刻在家里传开了，从未有过如此大的风波。父亲气愤地质问：“你怎么能这么做？难道你忘记了，你可是我们的长子？”母亲则更加悲伤，“我们为你出钱读书，现在却连饭都不够吃。”这些话语如同锥子般刺痛着李明的心。</w:t>
      </w:r>
      <w:r>
        <w:rPr>
          <w:sz w:val="32"/>
          <w:szCs w:val="32"/>
        </w:rPr>
        <w:t>&lt;/p&gt;&lt;p&gt;&lt;img src="/static-img/T_tCfTl4hfBCiLkfAmCZseK1QOpNrxJhPsAJnhaIYZ-6bxy9nGjZTOMZ2r2knicO.pn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日的夜晚，李明决定去找他的弟弟说说话。他坐在窗边，看着外面下雪的情景，一时间觉得整个世界都那么冷漠。他终于明白了，“就算是哥哥”背后的不仅仅是一种角色，更是一种责任和担当。在这瞬间，他决定要改变一切，要证明给全家人看，即使不是最优秀，但也可以是一个值得尊敬的人。</w:t>
      </w:r>
      <w:r>
        <w:rPr>
          <w:sz w:val="32"/>
          <w:szCs w:val="32"/>
        </w:rPr>
        <w:t>&lt;/p&gt;&lt;p&gt;&lt;img src="/static-img/wJQW_zLC4Y3AW7hugfrgZOK1QOpNrxJhPsAJnhaIYZ-6bxy9nGjZTOMZ2r2knicO.pn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学习和自我提升，几年后的事实证明，那个曾经的小男孩已经成为了一个成功的人物。他的事业蒸蒸日上，不仅赢得了父母的骄傲，也让那些曾经嘲笑他的同学们羡慕不已。但无论如何，他始终记得那句“就算是哥哥”，它成为了他奋斗之志的一部分，是他不断前行动力的源泉。</w:t>
      </w:r>
      <w:r>
        <w:rPr>
          <w:sz w:val="32"/>
          <w:szCs w:val="32"/>
        </w:rPr>
        <w:t>&lt;/p&gt;&lt;p&gt;&lt;img src="/static-img/jCRs8sIV0A8Hrryc7LOdMeK1QOpNrxJhPsAJnhaIYZ-6bxy9nGjZTOMZ2r2knicO.pn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想起往昔时光，那个一直默默付出的长兄仿佛就在我们的身旁。那句话虽然简单，却包含着对过去、现在乃至未来的一切承诺——无论身处何境，都要以一颗坚定的心继续前行，因为即便只是作为那个“就算是哥哥”，也值得所有人尊敬与珍视。</w:t>
      </w:r>
      <w:r>
        <w:rPr>
          <w:sz w:val="32"/>
          <w:szCs w:val="32"/>
        </w:rPr>
        <w:t>&lt;/p&gt;&lt;p&gt;&lt;a href = "/doc/554013-</w:t>
      </w:r>
      <w:r>
        <w:rPr>
          <w:sz w:val="32"/>
          <w:szCs w:val="32"/>
        </w:rPr>
        <w:t>就算是哥哥一个关于逆袭与情感的家庭传说</w:t>
      </w:r>
      <w:r>
        <w:rPr>
          <w:sz w:val="32"/>
          <w:szCs w:val="32"/>
        </w:rPr>
        <w:t>.doc" rel="alternate" download="554013-</w:t>
      </w:r>
      <w:r>
        <w:rPr>
          <w:sz w:val="32"/>
          <w:szCs w:val="32"/>
        </w:rPr>
        <w:t>就算是哥哥一个关于逆袭与情感的家庭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