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风云变色苏萌之初遇逆境与复仇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风云变色：苏萌之初遇逆境与复仇的征程</w:t>
      </w:r>
      <w:r>
        <w:rPr>
          <w:sz w:val="32"/>
          <w:szCs w:val="32"/>
        </w:rPr>
        <w:t>&lt;/p&gt;&lt;p&gt;&lt;img src="/static-img/OdpFGLJM0L7YCcnRZHBjNize_a82mOt_7IXlGgk12dg0h9Rq1OEx-6RUAdvl9P4A.jpg"&gt;&lt;/p&gt;&lt;p&gt;</w:t>
      </w:r>
      <w:r>
        <w:rPr>
          <w:sz w:val="32"/>
          <w:szCs w:val="32"/>
        </w:rPr>
        <w:t>在古代江湖中，正阳门自古以来便是武林中的著名门派之一，其弟子们以勇猛和智慧著称。然而，在一段时间内，正阳门却遭到了外界的排挤和冷落。原因很简单，那就是因为有一个名叫苏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开局干了苏萌，这个消息迅速传遍了整个武林，从此之后，无论是在江湖上还是在学术界，都再也没有人提起过正阳门的名字。在这个过程中，一位年轻的弟子，他的名字叫做赵明，被卷入了这场纷争之中。</w:t>
      </w:r>
      <w:r>
        <w:rPr>
          <w:sz w:val="32"/>
          <w:szCs w:val="32"/>
        </w:rPr>
        <w:t>&lt;/p&gt;&lt;p&gt;&lt;img src="/static-img/8-yxKqnOSvBWO12SvRlcpize_a82mOt_7IXlGgk12dg0h9Rq1OEx-6RUAdvl9P4A.png"&gt;&lt;/p&gt;&lt;p&gt;</w:t>
      </w:r>
      <w:r>
        <w:rPr>
          <w:sz w:val="32"/>
          <w:szCs w:val="32"/>
        </w:rPr>
        <w:t>赵明出生于一个普通家庭，他自幼便对武功产生了浓厚兴趣，因此他选择加入了正阳門来修炼武功。他平静、坚韧且聪明，这些品质让他的师傅看上了他，将他视为接班人。但就在赵明即将成为正阳門的一把手时，不幸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某些不可告人的原因，苏萌被怀疑是一位阴谋家，并且其行为严重损害了一方势力，使得整个社会都陷入恐慌之中。而作为唯一能够制服他的大侠，便是从前被排斥在外的赵明。虽然早已准备好迎接挑战，但当真正面对时，赵明心情仍旧有些沉重。这不仅仅是因为面对敌人的压力，更重要的是，他必须证明自己是否真的值得继承那份信任与希望。</w:t>
      </w:r>
      <w:r>
        <w:rPr>
          <w:sz w:val="32"/>
          <w:szCs w:val="32"/>
        </w:rPr>
        <w:t>&lt;/p&gt;&lt;p&gt;&lt;img src="/static-img/yPUd3mPx8kO8G8LLkGSxsyze_a82mOt_7IXlGgk12dg0h9Rq1OEx-6RUAdvl9P4A.jpg"&gt;&lt;/p&gt;&lt;p&gt;</w:t>
      </w:r>
      <w:r>
        <w:rPr>
          <w:sz w:val="32"/>
          <w:szCs w:val="32"/>
        </w:rPr>
        <w:t>最终，在一番激烈战斗后，赵明成功地解决掉了所有问题，而这些问题并非单纯由个人所引起，而是一个更深层次的问题，它触及到整个社会结构和权力的游戏。通过这一系列事件，人们开始重新认识到正确性并不总是显而易见，而且往往需要勇敢者去揭示真相。一夜之间，这个小小的一个村庄，就成为了所有人讨论的话题，因为这里隐藏着深远意义的事实——事实本身既不是黑亦非白，它总是在变化和发展之中寻找它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风波逐渐平息下来，但是对于那些曾经受到影响的人来说，他们的心灵上的创伤却难以愈合。在这样的背景下，一种新的力量开始觉醒——一种追求公义、反抗不公、维护真理的声音逐渐响起，而这股力量，就是由那些曾经受苦的人组成，他们共同努力，为的是确保未来不会再出现像过去那样的事情发生。他们知道，只要存在弱点，就永远有人会利用它来达到目的，所以他们决定站出来，用行动告诉世界，他们不会再被欺负，也不会让别人继续这样做下去。</w:t>
      </w:r>
      <w:r>
        <w:rPr>
          <w:sz w:val="32"/>
          <w:szCs w:val="32"/>
        </w:rPr>
        <w:t>&lt;/p&gt;&lt;p&gt;&lt;img src="/static-img/GCgk1TTE3bGooM5hm939GCze_a82mOt_7IXlGgk12dg0h9Rq1OEx-6RUAdvl9P4A.jpg"&gt;&lt;/p&gt;&lt;p&gt;</w:t>
      </w:r>
      <w:r>
        <w:rPr>
          <w:sz w:val="32"/>
          <w:szCs w:val="32"/>
        </w:rPr>
        <w:t>因此，当历史书页翻转至那个时代的时候，我们可以看到，那个时候，是一群无畏者的故事，也是一段艰难卓绝的历程。那时候，“正阳门下开局干了苏萌”已经成为了一段传奇，同时也是警示世人的教训。在那个年代里，有些事情虽然表面上看似简单，但实际上涉及到的深度则令人惊叹。而每一次经历，每一次挑战，都能磨砺出更加坚韧不拔的心灵，让我们想象，如果那些勇士还活着，他们现在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推移，那些年轻英雄们走向不同的道路，有一些成就辉煌，有一些默默无闻，但他们共同拥有的一切都是关于追求真理、守护信仰和不屈不饶精神。这一切，或许只是一个传说，却又可能是我们生活中的镜鉴，让我们思考什么才是真正意义上的“英雄”，以及如何才能成为属于我们的那份英雄精神。此刻，我站在这里，看着你，我问，你愿意加入这场关于自由与责任的大逃亡吗？或许，你将会发现，那个属于你的故事正在等待你去书写。你只需抬头望天，然后迈出一步，即使你不知道路途多么遥远，只要相信自己的脚步，最终一定能找到属于自己的方向。我知道，我们都会有那么一刻，对未来充满期待，对现在充满热情。当我闭上眼睛时，我听到了呼唤声，那声音来自于我的内心，以及所有渴望改变世界的人们的声音。我睁开眼时，我明白，要实现梦想，我们需要一起努力，因为只有团结起来，我们才能打破束缚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枷锁。</w:t>
      </w:r>
      <w:r>
        <w:rPr>
          <w:sz w:val="32"/>
          <w:szCs w:val="32"/>
        </w:rPr>
        <w:t>&lt;/p&gt;&lt;p&gt;&lt;img src="/static-img/izwFqMhP98ZzqrfPcdmTOSze_a82mOt_7IXlGgk12dg0h9Rq1OEx-6RUAdvl9P4A.jpg"&gt;&lt;/p&gt;&lt;p&gt;&lt;a href = "/doc/554150-</w:t>
      </w:r>
      <w:r>
        <w:rPr>
          <w:sz w:val="32"/>
          <w:szCs w:val="32"/>
        </w:rPr>
        <w:t>正阳门下风云变色苏萌之初遇逆境与复仇的征程</w:t>
      </w:r>
      <w:r>
        <w:rPr>
          <w:sz w:val="32"/>
          <w:szCs w:val="32"/>
        </w:rPr>
        <w:t>.doc" rel="alternate" download="554150-</w:t>
      </w:r>
      <w:r>
        <w:rPr>
          <w:sz w:val="32"/>
          <w:szCs w:val="32"/>
        </w:rPr>
        <w:t>正阳门下风云变色苏萌之初遇逆境与复仇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