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影视免费高清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享电影盛宴野花影视无限的免费高清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享电影盛宴：野花影视无限的免费高清乐趣</w:t>
      </w:r>
      <w:r>
        <w:rPr>
          <w:sz w:val="32"/>
          <w:szCs w:val="32"/>
        </w:rPr>
        <w:t>&lt;/p&gt;&lt;p&gt;&lt;img src="/static-img/jZhon6nm6ysxr6l0lgSd8AZi3GQLfA1fzVMWfFK8V-RM0qnrUG_B6iBiLteuTX45.jpg"&gt;&lt;/p&gt;&lt;p&gt;</w:t>
      </w:r>
      <w:r>
        <w:rPr>
          <w:sz w:val="32"/>
          <w:szCs w:val="32"/>
        </w:rPr>
        <w:t>在这个数字化的时代，随着互联网技术的飞速发展，我们可以轻松地在各种平台上观看到高质量的电影和电视剧。野花影视作为一款备受欢迎的视频流服务，它提供了丰富多样的内容库，让用户能够在家中、办公室甚至是旅途中都能享受到最新最热门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影视免费高清观看，不仅节省了我们的开支，而且还为我们带来了前所未有的便利。想象一下，在一个风和日丽的小假日里，你躺在沙发上，用手中的智能手机连接到野花影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穿梭于古埃及王朝、未来星球或是历史战场之间，这种体验不仅令人心旷神怡，也让人忘却了一切烦恼。</w:t>
      </w:r>
      <w:r>
        <w:rPr>
          <w:sz w:val="32"/>
          <w:szCs w:val="32"/>
        </w:rPr>
        <w:t>&lt;/p&gt;&lt;p&gt;&lt;img src="/static-img/Fn0CqLpeupqmtXsZCr_odQZi3GQLfA1fzVMWfFK8V-TtAHnab-oC-xhR_eWxZDLhgZfXJFWzvaGhl1WDX3OCiA.jpg"&gt;&lt;/p&gt;&lt;p&gt;</w:t>
      </w:r>
      <w:r>
        <w:rPr>
          <w:sz w:val="32"/>
          <w:szCs w:val="32"/>
        </w:rPr>
        <w:t>例如，有一位名叫张伟的人，他是一名软件工程师，每天工作压力巨大。周末的时候，他通常会选择利用野花影视免费高清观看功能来放松自己。他喜欢看科幻片，而最近他发现了《银河护卫队》这部由漫威出品的大作。在家里的客厅里，他用他的平板电脑打开了野花影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轻松地找到并播放了这部电影。他沉浸于宇宙冒险的情节之中，感受到了释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追剧控来说，野花影視同样是一个宝库。李明是一名学生，她对韩国偶像剧情充满着无尽兴趣。她经常利用晚上的时间来追赶她最喜爱的一些系列，比如《恋爱归来》、《黄金瞳孔》等。这一切都可以通过野花影視免费高清观看功能实现，无论是在校园宿舍还是回到家的任何地方，只要有网络，她就能继续她的故事探索之旅。</w:t>
      </w:r>
      <w:r>
        <w:rPr>
          <w:sz w:val="32"/>
          <w:szCs w:val="32"/>
        </w:rPr>
        <w:t>&lt;/p&gt;&lt;p&gt;&lt;img src="/static-img/_CmYL4UnP21EWFWpv-U_iwZi3GQLfA1fzVMWfFK8V-TtAHnab-oC-xhR_eWxZDLhgZfXJFWzvaGhl1WDX3OCiA.jpg"&gt;&lt;/p&gt;&lt;p&gt;</w:t>
      </w:r>
      <w:r>
        <w:rPr>
          <w:sz w:val="32"/>
          <w:szCs w:val="32"/>
        </w:rPr>
        <w:t>除了这些，还有很多其他类型的内容也可供选择，从古典文学改编到现代都市生活，再到动画片和儿童教育节目，都覆盖面广泛。你想要什么？只要你拥有一个智能设备，就能立刻开始你的娱乐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>wildflower</w:t>
      </w:r>
      <w:r>
        <w:rPr>
          <w:sz w:val="32"/>
          <w:szCs w:val="32"/>
        </w:rPr>
        <w:t>视频（</w:t>
      </w:r>
      <w:r>
        <w:rPr>
          <w:sz w:val="32"/>
          <w:szCs w:val="32"/>
        </w:rPr>
        <w:t>Wildflower Video</w:t>
      </w:r>
      <w:r>
        <w:rPr>
          <w:sz w:val="32"/>
          <w:szCs w:val="32"/>
        </w:rPr>
        <w:t>）为我们带来了全新的观影体验。不仅价格实惠，而且内容更新迅速，为那些寻找高品质、高清晰度电影和电视剧资源的人们提供了一块宝贵的地方。而且，由于其采用的是“自由”模式，即使是付费订阅者，也能够享受到所有新发布内容，并且可以无限制下载以便离线观看，这对于那些经常出差或者需要长时间通勤的人来说尤其方便。此外，它还有极强的地缘适应性，可以根据用户在地理位置进行个性化推荐，使得每个人都能够找到自己喜爱的心头好作品。</w:t>
      </w:r>
      <w:r>
        <w:rPr>
          <w:sz w:val="32"/>
          <w:szCs w:val="32"/>
        </w:rPr>
        <w:t>&lt;/p&gt;&lt;p&gt;&lt;img src="/static-img/Xa4K4QMAcNYO9ADpucuVwAZi3GQLfA1fzVMWfFK8V-TtAHnab-oC-xhR_eWxZDLhgZfXJFWzvaGhl1WDX3OCiA.jpg"&gt;&lt;/p&gt;&lt;p&gt;</w:t>
      </w:r>
      <w:r>
        <w:rPr>
          <w:sz w:val="32"/>
          <w:szCs w:val="32"/>
        </w:rPr>
        <w:t>因此，如果你正在寻找一种既经济又便捷方式来欣赏您最喜爱的心灵港湾，那么加入</w:t>
      </w:r>
      <w:r>
        <w:rPr>
          <w:sz w:val="32"/>
          <w:szCs w:val="32"/>
        </w:rPr>
        <w:t>Wildflower Video</w:t>
      </w:r>
      <w:r>
        <w:rPr>
          <w:sz w:val="32"/>
          <w:szCs w:val="32"/>
        </w:rPr>
        <w:t>社区，一定不会令您失望！</w:t>
      </w:r>
      <w:r>
        <w:rPr>
          <w:sz w:val="32"/>
          <w:szCs w:val="32"/>
        </w:rPr>
        <w:t>&lt;/p&gt;&lt;p&gt;&lt;a href = "/doc/554206-</w:t>
      </w:r>
      <w:r>
        <w:rPr>
          <w:sz w:val="32"/>
          <w:szCs w:val="32"/>
        </w:rPr>
        <w:t>野花影视免费高清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电影盛宴野花影视无限的免费高清乐趣</w:t>
      </w:r>
      <w:r>
        <w:rPr>
          <w:sz w:val="32"/>
          <w:szCs w:val="32"/>
        </w:rPr>
        <w:t>.doc" rel="alternate" download="554206-</w:t>
      </w:r>
      <w:r>
        <w:rPr>
          <w:sz w:val="32"/>
          <w:szCs w:val="32"/>
        </w:rPr>
        <w:t>野花影视免费高清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电影盛宴野花影视无限的免费高清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