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中的三朵花</w:t>
      </w:r>
      <w:r>
        <w:rPr>
          <w:sz w:val="48"/>
          <w:szCs w:val="48"/>
        </w:rPr>
        <w:t>1976</w:t>
      </w:r>
      <w:r>
        <w:rPr>
          <w:sz w:val="48"/>
          <w:szCs w:val="48"/>
        </w:rPr>
        <w:t>年美国农场主的三个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美国农村，一片宁静的田野上，一个小镇上，一位老农场主带着他的三个女儿，生活得平淡而充实。这个家庭的故事，在那个年代，是那么的典型，却又不乏独特。</w:t>
      </w:r>
      <w:r>
        <w:rPr>
          <w:sz w:val="32"/>
          <w:szCs w:val="32"/>
        </w:rPr>
        <w:t>&lt;/p&gt;&lt;p&gt;&lt;img src="/static-img/ZqJipeuyAG0oDS_02A5n-ize_a82mOt_7IXlGgk12dg0h9Rq1OEx-6RUAdvl9P4A.jpg"&gt;&lt;/p&gt;&lt;p&gt;</w:t>
      </w:r>
      <w:r>
        <w:rPr>
          <w:sz w:val="32"/>
          <w:szCs w:val="32"/>
        </w:rPr>
        <w:t>第一部分：乡间田园</w:t>
      </w:r>
      <w:r>
        <w:rPr>
          <w:sz w:val="32"/>
          <w:szCs w:val="32"/>
        </w:rPr>
        <w:t>&lt;/p&gt;&lt;p&gt;1976</w:t>
      </w:r>
      <w:r>
        <w:rPr>
          <w:sz w:val="32"/>
          <w:szCs w:val="32"/>
        </w:rPr>
        <w:t>年的小麦丰收</w:t>
      </w:r>
      <w:r>
        <w:rPr>
          <w:sz w:val="32"/>
          <w:szCs w:val="32"/>
        </w:rPr>
        <w:t>&lt;/p&gt;&lt;p&gt;&lt;img src="/static-img/9-IIOZbUBejjXbwcKxf9vSze_a82mOt_7IXlGgk12dg0h9Rq1OEx-6RUAdvl9P4A.jpg"&gt;&lt;/p&gt;&lt;p&gt;</w:t>
      </w:r>
      <w:r>
        <w:rPr>
          <w:sz w:val="32"/>
          <w:szCs w:val="32"/>
        </w:rPr>
        <w:t>那一年，小麦丰收季节到了，阳光明媚，每个人都忙碌着收获工作。父亲站在田地里，用老练的手法将金黄色的穗子摘下，这是他和全家人的辛勤付出之果。在孩子们眼中，那些摇曳的穗子仿佛是一首古老的歌曲，它在风中轻轻起舞，诉说着土地的恩赐和劳动者的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女儿与自然</w:t>
      </w:r>
      <w:r>
        <w:rPr>
          <w:sz w:val="32"/>
          <w:szCs w:val="32"/>
        </w:rPr>
        <w:t>&lt;/p&gt;&lt;p&gt;&lt;img src="/static-img/HNL4QuVnnjHc74T9GOo1kyze_a82mOt_7IXlGgk12dg0h9Rq1OEx-6RUAdvl9P4A.jpg"&gt;&lt;/p&gt;&lt;p&gt;</w:t>
      </w:r>
      <w:r>
        <w:rPr>
          <w:sz w:val="32"/>
          <w:szCs w:val="32"/>
        </w:rPr>
        <w:t>三个女儿——玛丽、苏珊和珍妮，他们就像这片土地上的三朵花，不同却又相辅相成。他们每天都在帮助父亲种植、施肥，还有时会帮忙喂养那些快乐的小羊。这份与大自然亲密无间的情感，使得她们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家族传承</w:t>
      </w:r>
      <w:r>
        <w:rPr>
          <w:sz w:val="32"/>
          <w:szCs w:val="32"/>
        </w:rPr>
        <w:t>&lt;/p&gt;&lt;p&gt;&lt;img src="/static-img/UBZj9qeas6Nh5BNp4Fqz0Cze_a82mOt_7IXlGgk12dg0h9Rq1OEx-6RUAdvl9P4A.jpg"&gt;&lt;/p&gt;&lt;p&gt;</w:t>
      </w:r>
      <w:r>
        <w:rPr>
          <w:sz w:val="32"/>
          <w:szCs w:val="32"/>
        </w:rPr>
        <w:t>农业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农场主，父亲对于农业知识有着深厚的积累。他教导三个女儿如何识别不同品种的小麦，以及如何根据季节变化调整作物管理方法。这不仅是一门技术，更是一种生活方式，让每一次播种都是对过去的一次致敬，对未来的一次承诺。</w:t>
      </w:r>
      <w:r>
        <w:rPr>
          <w:sz w:val="32"/>
          <w:szCs w:val="32"/>
        </w:rPr>
        <w:t>&lt;/p&gt;&lt;p&gt;&lt;img src="/static-img/Eo2PJrf4g9NRI9UM5epZgize_a82mOt_7IXlGgk12dg0h9Rq1OEx-6RUAdvl9P4A.jpg"&gt;&lt;/p&gt;&lt;p&gt;</w:t>
      </w:r>
      <w:r>
        <w:rPr>
          <w:sz w:val="32"/>
          <w:szCs w:val="32"/>
        </w:rPr>
        <w:t>女儿们继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三个女儿逐渐学会了更多关于农业的事务。她们开始参与到决策过程中，从选择哪些作物最适合当地气候条件，再到市场需求分析等方面，她们都展现出了自己独特的声音。而这些经历，也让她们更加坚信这一代人要为下一代留下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简单而充满爱意的地方，每个人都知道自己的角色以及应尽到的责任。父亲是家庭的大树，他给予了方向；母亲则是温暖如春日暖阳，为家人带来安慰；而三个女儿，就是这棵树下的嫩枝，她们代表着希望和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生活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挑战多端，但这个家庭从未放弃过追求美好生活的心愿。那时候，没有高科技，只能通过手工劳动来改善生产效率。但即便如此，他们仍然渴望找到更好的方法来提高收入，以期为孩子们提供更宽广的人生空间。这种向往，就像是一个永远不会消逝的心火，不论时代怎样变迁，都会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美国农村，我们可以看到的是一个由爱、责任和对美好生活向往构成的人文景观。在那个年纪，当“</w:t>
      </w:r>
      <w:r>
        <w:rPr>
          <w:sz w:val="32"/>
          <w:szCs w:val="32"/>
        </w:rPr>
        <w:t>8K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美元）的概念还没有成为我们日常话题的时候，那个时代的人們用心经营他们所拥有的一切，因为他们知道，这份努力才是真正值得骄傲的事情。而今天，我们是否能够以相同的心态去面对我们的挑战呢？</w:t>
      </w:r>
      <w:r>
        <w:rPr>
          <w:sz w:val="32"/>
          <w:szCs w:val="32"/>
        </w:rPr>
        <w:t>&lt;/p&gt;&lt;p&gt;&lt;a href = "/doc/554320-</w:t>
      </w:r>
      <w:r>
        <w:rPr>
          <w:sz w:val="32"/>
          <w:szCs w:val="32"/>
        </w:rPr>
        <w:t>田野中的三朵花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美国农场主的三个女儿</w:t>
      </w:r>
      <w:r>
        <w:rPr>
          <w:sz w:val="32"/>
          <w:szCs w:val="32"/>
        </w:rPr>
        <w:t>.doc" rel="alternate" download="554320-</w:t>
      </w:r>
      <w:r>
        <w:rPr>
          <w:sz w:val="32"/>
          <w:szCs w:val="32"/>
        </w:rPr>
        <w:t>田野中的三朵花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美国农场主的三个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