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小说全文完结阅读深度探究黛妃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的小说全文完结阅读：探秘文学之旅</w:t>
      </w:r>
      <w:r>
        <w:rPr>
          <w:sz w:val="32"/>
          <w:szCs w:val="32"/>
        </w:rPr>
        <w:t>&lt;/p&gt;&lt;p&gt;&lt;img src="/static-img/e8c1F1bTTsGq8sWameygkGbIMToH0rrllsTWQ9b-DcHlKS-UXnXyk0DD8kBBXiYe.png"&gt;&lt;/p&gt;&lt;p&gt;</w:t>
      </w:r>
      <w:r>
        <w:rPr>
          <w:sz w:val="32"/>
          <w:szCs w:val="32"/>
        </w:rPr>
        <w:t>为什么我们会沉迷于黛妃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阅读成为了一种逃离现实的方式。小说成了我们的避风港，我们可以在其中找到自己的影子，体验不同的世界。黛妃的小说就像是一扇窗户，让我们窥视到一个充满魔法和冒险的幻想世界。</w:t>
      </w:r>
      <w:r>
        <w:rPr>
          <w:sz w:val="32"/>
          <w:szCs w:val="32"/>
        </w:rPr>
        <w:t>&lt;/p&gt;&lt;p&gt;&lt;img src="/static-img/xoV6FQV5H6s7AwZKbuF4kmbIMToH0rrllsTWQ9b-DcGlj8J2QurMv_-fwojO8eedvVCYXnXT41pa5RXyfPz83wD5J2yafoNx4GcuEVJ03rqz_nKq1f_s0LySBNtbRrpGrU3kmtxobOmtOQykclf2zJFdf9333DTRvXTxVkLX2xKBl9ckVbO9oaGXVYNfc4KI.png"&gt;&lt;/p&gt;&lt;p&gt;</w:t>
      </w:r>
      <w:r>
        <w:rPr>
          <w:sz w:val="32"/>
          <w:szCs w:val="32"/>
        </w:rPr>
        <w:t>如何开始一场与黛妃小说相遇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黛菲是谁？她是一个怎样的人物？她的作品又有哪些特点？通过这些问题，我们可以更好地理解她的创作理念，从而更深入地享受她的作品。在互联网上搜索相关信息，或是加入一些书友群，这样可以快速获取必要的背景知识。</w:t>
      </w:r>
      <w:r>
        <w:rPr>
          <w:sz w:val="32"/>
          <w:szCs w:val="32"/>
        </w:rPr>
        <w:t>&lt;/p&gt;&lt;p&gt;&lt;img src="/static-img/WS3-i150TqA0-Ah7enpp1GbIMToH0rrllsTWQ9b-DcGlj8J2QurMv_-fwojO8eedvVCYXnXT41pa5RXyfPz83wD5J2yafoNx4GcuEVJ03rqz_nKq1f_s0LySBNtbRrpGrU3kmtxobOmtOQykclf2zJFdf9333DTRvXTxVkLX2xKBl9ckVbO9oaGXVYNfc4KI.png"&gt;&lt;/p&gt;&lt;p&gt;</w:t>
      </w:r>
      <w:r>
        <w:rPr>
          <w:sz w:val="32"/>
          <w:szCs w:val="32"/>
        </w:rPr>
        <w:t>什么是让人无法抗拒黛妃小说魅力的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黛菲擅长构建一个错综复杂的情节，她能够精准把握读者的兴趣点，使得故事紧凑且引人入胜。其次，她对人物刻画细腻，每个角色都有其独特性格和内心活动，这让读者能够轻松将自己融入故事中。此外，她善于运用语言进行描写，使得虚拟世界中的每一处景象都显得生动活泼，不仅提升了阅读体验，也使得人们难以忘怀那些美好的瞬间。</w:t>
      </w:r>
      <w:r>
        <w:rPr>
          <w:sz w:val="32"/>
          <w:szCs w:val="32"/>
        </w:rPr>
        <w:t>&lt;/p&gt;&lt;p&gt;&lt;img src="/static-img/X0RtomR9ZWhbbLO_RsPNlmbIMToH0rrllsTWQ9b-DcGlj8J2QurMv_-fwojO8eedvVCYXnXT41pa5RXyfPz83wD5J2yafoNx4GcuEVJ03rqz_nKq1f_s0LySBNtbRrpGrU3kmtxobOmtOQykclf2zJFdf9333DTRvXTxVkLX2xKBl9ckVbO9oaGXVYNfc4KI.png"&gt;&lt;/p&gt;&lt;p&gt;</w:t>
      </w:r>
      <w:r>
        <w:rPr>
          <w:sz w:val="32"/>
          <w:szCs w:val="32"/>
        </w:rPr>
        <w:t>如何提高阅读效率并深度领悟黛菲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全面领略黛菲的小说魅力，可以尝试多角度去看待同一个情节或角色。这不仅能增加我们的思考能力，还能加深对作品内容的理解。此外，与他人讨论、分享感受也是提升个人见解的一个重要途径。最后，不妨尝试记录下你喜欢的一些段落或情节，这既是一种学习也是一种回味。</w:t>
      </w:r>
      <w:r>
        <w:rPr>
          <w:sz w:val="32"/>
          <w:szCs w:val="32"/>
        </w:rPr>
        <w:t>&lt;/p&gt;&lt;p&gt;&lt;img src="/static-img/n42H4QUs97oWGt2MKhiiyWbIMToH0rrllsTWQ9b-DcGlj8J2QurMv_-fwojO8eedvVCYXnXT41pa5RXyfPz83wD5J2yafoNx4GcuEVJ03rqz_nKq1f_s0LySBNtbRrpGrU3kmtxobOmtOQykclf2zJFdf9333DTRvXTxVkLX2xKBl9ckVbO9oaGXVYNfc4KI.png"&gt;&lt;/p&gt;&lt;p&gt;</w:t>
      </w:r>
      <w:r>
        <w:rPr>
          <w:sz w:val="32"/>
          <w:szCs w:val="32"/>
        </w:rPr>
        <w:t>为何在完成阅读后仍希望再次进入那个遥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次完整阅读之后，我们可能会感到一种空洞，一种失落，因为我们离开了那么温暖而又陌生的世界。但这正是人类对于美好事物所共有的执着追求——即便已经走出那片土地，但它永远留在心中，如同一道光芒照亮前行路途。而对于那些真正爱上了黛菲的小说的人来说，他们总有一天会再次踏上那条通往梦幻王国的大门，而这一次，将带着更多新的发现和感悟去探索那个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不断变化的心灵空间里，无论是在未来还是过去，那份被“小说的魔力”所吸引的心灵，都将继续寻找属于自己的故事。而我，我相信，即使是在最遥远的地方，只要心中还存有一丝向往，那么只要我闭上眼睛，再次打开我的心房，就能立刻回到那个宁静而神秘的地平线边缘——那里，是由文字编织成的梦境界限之外。在那里，有你的笔触，有我的呼吸，有我们的共同记忆，是不是也有人正在等待着，或者已经潜伏在那片未知之海中呢？</w:t>
      </w:r>
      <w:r>
        <w:rPr>
          <w:sz w:val="32"/>
          <w:szCs w:val="32"/>
        </w:rPr>
        <w:t>&lt;/p&gt;&lt;p&gt;&lt;a href = "/doc/554394-</w:t>
      </w:r>
      <w:r>
        <w:rPr>
          <w:sz w:val="32"/>
          <w:szCs w:val="32"/>
        </w:rPr>
        <w:t>黛妃小说全文完结阅读深度探究黛妃的文学世界</w:t>
      </w:r>
      <w:r>
        <w:rPr>
          <w:sz w:val="32"/>
          <w:szCs w:val="32"/>
        </w:rPr>
        <w:t>.doc" rel="alternate" download="554394-</w:t>
      </w:r>
      <w:r>
        <w:rPr>
          <w:sz w:val="32"/>
          <w:szCs w:val="32"/>
        </w:rPr>
        <w:t>黛妃小说全文完结阅读深度探究黛妃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