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新编排动态探索未增删的创意动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领域，未增删动画（</w:t>
      </w:r>
      <w:r>
        <w:rPr>
          <w:sz w:val="32"/>
          <w:szCs w:val="32"/>
        </w:rPr>
        <w:t>Non-Additive Animation</w:t>
      </w:r>
      <w:r>
        <w:rPr>
          <w:sz w:val="32"/>
          <w:szCs w:val="32"/>
        </w:rPr>
        <w:t>）是一种独特的艺术形式，它要求动画师在保持故事完整性的同时，不添加或删除任何元素，从而创造出一种既生动又有深度的视觉体验。换个方式做吧未增删动画，意味着要从传统的线性叙事中脱颖而出，探索新的叙事结构和视觉语言。</w:t>
      </w:r>
      <w:r>
        <w:rPr>
          <w:sz w:val="32"/>
          <w:szCs w:val="32"/>
        </w:rPr>
        <w:t>&lt;/p&gt;&lt;p&gt;&lt;img src="/static-img/-HBSdgjTeHYfImVyxJYLbRCjcDFf3ass8T8dXde6tXkplo6Y7JuXLHODgqVNkLoB.jpg"&gt;&lt;/p&gt;&lt;p&gt;</w:t>
      </w:r>
      <w:r>
        <w:rPr>
          <w:sz w:val="32"/>
          <w:szCs w:val="32"/>
        </w:rPr>
        <w:t>创新叙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动画要求我们对叙事结构进行重新思考，不仅要关注故事的发展，还要考虑到每一个细节都可能是关键。在这种情况下，我们可以尝试使用非线性的叙事方法，比如跳跃式回忆、并行剧情或者反转等技巧，这些都是传统故事讲述所不具备的一些创新之处。</w:t>
      </w:r>
      <w:r>
        <w:rPr>
          <w:sz w:val="32"/>
          <w:szCs w:val="32"/>
        </w:rPr>
        <w:t>&lt;/p&gt;&lt;p&gt;&lt;img src="/static-img/yKrqQbvosTv4fFVS3Np6ChCjcDFf3ass8T8dXde6tXkiIunSTjwwztgKcKP681XxZJvB2HSf2vuWNvZezkowawaQD-Bx-XvTP9NXKYxXr_bZFeDhqUaZ0XTyNqZrFB8KI_rJIX-KhyGVOr5CJ2jvXwxrbTSB4ZkZQoWfE-m8h2M.png"&gt;&lt;/p&gt;&lt;p&gt;</w:t>
      </w:r>
      <w:r>
        <w:rPr>
          <w:sz w:val="32"/>
          <w:szCs w:val="32"/>
        </w:rPr>
        <w:t>例如，在一部关于时间旅行者的电影中，可以通过未增删技术将不同的时间线交织在一起，让观众在观看过程中逐渐揭开谜团。这样的处理不仅能够增加观影乐趣，也能让人对时间和空间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象征意义</w:t>
      </w:r>
      <w:r>
        <w:rPr>
          <w:sz w:val="32"/>
          <w:szCs w:val="32"/>
        </w:rPr>
        <w:t>&lt;/p&gt;&lt;p&gt;&lt;img src="/static-img/ecw0QFCVl3IJ419s47_DUhCjcDFf3ass8T8dXde6tXkiIunSTjwwztgKcKP681XxZJvB2HSf2vuWNvZezkowawaQD-Bx-XvTP9NXKYxXr_bZFeDhqUaZ0XTyNqZrFB8KI_rJIX-KhyGVOr5CJ2jvXwxrbTSB4ZkZQoWfE-m8h2M.jpg"&gt;&lt;/p&gt;&lt;p&gt;</w:t>
      </w:r>
      <w:r>
        <w:rPr>
          <w:sz w:val="32"/>
          <w:szCs w:val="32"/>
        </w:rPr>
        <w:t>换个方式做吧未增删动画，还需要我们充分发挥视觉语言的力量。通过色彩搭配、形状设计和场景布局等手段，可以为观众提供丰富的情感表达和象征意义。这一点特别适合于那些具有强烈主题意涵或寓意的作品，如政治讽刺、社会批判或者哲学探讨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部关于环境保护的问题电影，可以通过无需添加任何词汇的情况下，将污染源直接以污水泼面图像展现出来，这样的直白却强烈的情境表现力，无疑会让观众留下深刻印象，并激发他们对于环保问题更多思考。</w:t>
      </w:r>
      <w:r>
        <w:rPr>
          <w:sz w:val="32"/>
          <w:szCs w:val="32"/>
        </w:rPr>
        <w:t>&lt;/p&gt;&lt;p&gt;&lt;img src="/static-img/jqlyLtL2BH9pjpnXuR7QlxCjcDFf3ass8T8dXde6tXkiIunSTjwwztgKcKP681XxZJvB2HSf2vuWNvZezkowawaQD-Bx-XvTP9NXKYxXr_bZFeDhqUaZ0XTyNqZrFB8KI_rJIX-KhyGVOr5CJ2jvXwxrbTSB4ZkZQoWfE-m8h2M.jpg"&gt;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额外元素加入，所以技术上的挑战也就显得尤为重要。在制作上，我们需要确保每一帧都必须精准地捕捉到角色表情、身体语言以及物体运动等微妙变化，以此来构建完整且流畅的人物关系网。此外，对于复杂场景还需要采用先进软件进行精心计算，以保证一切元素都能协调一致地展现出来，而不会出现明显错误或突兀感。</w:t>
      </w:r>
      <w:r>
        <w:rPr>
          <w:sz w:val="32"/>
          <w:szCs w:val="32"/>
        </w:rPr>
        <w:t>&lt;/p&gt;&lt;p&gt;&lt;img src="/static-img/0o9HvQInRwgw3Zi4iyg6dBCjcDFf3ass8T8dXde6tXkiIunSTjwwztgKcKP681XxZJvB2HSf2vuWNvZezkowawaQD-Bx-XvTP9NXKYxXr_bZFeDhqUaZ0XTyNqZrFB8KI_rJIX-KhyGVOr5CJ2jvXwxrbTSB4ZkZQoWfE-m8h2M.png"&gt;&lt;/p&gt;&lt;p&gt;</w:t>
      </w:r>
      <w:r>
        <w:rPr>
          <w:sz w:val="32"/>
          <w:szCs w:val="32"/>
        </w:rPr>
        <w:t>为了应对这些挑战，我们可以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工具来辅助制作，从而减少人工操作中的误差，同时提高工作效率。此外，对于一些特殊效果，比如光影效果或者火焰爆炸等，都可以依赖先进渲染引擎来实现，使整个作品更加真实可信，同时又避免了过度装饰导致内容变得杂乱无章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换个方式做吧未增删动画还有可能打开一个全新的互动途径。通过提供多重解读空间，让观众自己去发现隐藏信息，从而提升他们对于作品内容的投入度和兴趣。如果是网络发布的话，更可以利用社交媒体平台鼓励用户分享自己的解释视频，与其他粉丝交流想法，加强作品之间的人文联系，为原作带来更多变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换个方式做吧 未增删动画”是一种极其创新的艺术表达，它不仅要求我们从内心深处去挖掘故事本身，而且还要不断寻求新的技术手段和叙事策略。而这正是这个时代最迫切需要的事情——以一种全新的角度去看待世界，用最原始最纯粹的心灵去触摸他人的灵魂。</w:t>
      </w:r>
      <w:r>
        <w:rPr>
          <w:sz w:val="32"/>
          <w:szCs w:val="32"/>
        </w:rPr>
        <w:t>&lt;/p&gt;&lt;p&gt;&lt;a href = "/doc/554452-</w:t>
      </w:r>
      <w:r>
        <w:rPr>
          <w:sz w:val="32"/>
          <w:szCs w:val="32"/>
        </w:rPr>
        <w:t>重新编排动态探索未增删的创意动画艺术</w:t>
      </w:r>
      <w:r>
        <w:rPr>
          <w:sz w:val="32"/>
          <w:szCs w:val="32"/>
        </w:rPr>
        <w:t>.doc" rel="alternate" download="554452-</w:t>
      </w:r>
      <w:r>
        <w:rPr>
          <w:sz w:val="32"/>
          <w:szCs w:val="32"/>
        </w:rPr>
        <w:t>重新编排动态探索未增删的创意动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