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追踪揭秘麻药搜查官的暗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层追踪：揭秘麻药搜查官的暗黑世界</w:t>
      </w:r>
      <w:r>
        <w:rPr>
          <w:sz w:val="32"/>
          <w:szCs w:val="32"/>
        </w:rPr>
        <w:t>&lt;/p&gt;&lt;p&gt;&lt;img src="/static-img/JP6JfYwm-mFQZuF2merySQZi3GQLfA1fzVMWfFK8V-RM0qnrUG_B6iBiLteuTX45.png"&gt;&lt;/p&gt;&lt;p&gt;</w:t>
      </w:r>
      <w:r>
        <w:rPr>
          <w:sz w:val="32"/>
          <w:szCs w:val="32"/>
        </w:rPr>
        <w:t>在一个繁忙的都市中，有一群人，他们穿梭于城市的阴影之中，执行着一种特殊而又危险的工作。他们是麻药搜查官，是警察部门中的特种人员，以其卓越的技能和冷静的心态，在打击非法毒品犯罪方面占据了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选拔</w:t>
      </w:r>
      <w:r>
        <w:rPr>
          <w:sz w:val="32"/>
          <w:szCs w:val="32"/>
        </w:rPr>
        <w:t>&lt;/p&gt;&lt;p&gt;&lt;img src="/static-img/ECQuTE9JpqCVlVIbyw5ZBAZi3GQLfA1fzVMWfFK8V-TtAHnab-oC-xhR_eWxZDLhgZfXJFWzvaGhl1WDX3OCiA.png"&gt;&lt;/p&gt;&lt;p&gt;</w:t>
      </w:r>
      <w:r>
        <w:rPr>
          <w:sz w:val="32"/>
          <w:szCs w:val="32"/>
        </w:rPr>
        <w:t>这些搜查官们通常来自军队或特警团队，因为只有经过严格训练的人才能够承受他们日常面对的一切挑战。选拔过程极为严格，每一步都需要证明自己的能力和决心。在接受专业培训后，他们学习如何处理各种情况下的毒品犯罪案件，包括潜入、搜索、逮捕以及现场指挥等多方面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策略</w:t>
      </w:r>
      <w:r>
        <w:rPr>
          <w:sz w:val="32"/>
          <w:szCs w:val="32"/>
        </w:rPr>
        <w:t>&lt;/p&gt;&lt;p&gt;&lt;img src="/static-img/J0U1OCXzHAJxrdR6FFhFCAZi3GQLfA1fzVMWfFK8V-TtAHnab-oC-xhR_eWxZDLhgZfXJFWzvaGhl1WDX3OCiA.png"&gt;&lt;/p&gt;&lt;p&gt;</w:t>
      </w:r>
      <w:r>
        <w:rPr>
          <w:sz w:val="32"/>
          <w:szCs w:val="32"/>
        </w:rPr>
        <w:t>麻药搜查官们掌握多种行动策略，可以根据具体案件进行灵活调整。比如，当涉及到高风险目标时，他们可能会采用“突袭”模式；对于小规模案件则更倾向于“隐蔽”操作，这样可以最大限度地减少误伤并确保逮捕成功率。此外，他们还需要熟悉最新的情报分析技术，以便在实际行动中做出最合适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收集与分析</w:t>
      </w:r>
      <w:r>
        <w:rPr>
          <w:sz w:val="32"/>
          <w:szCs w:val="32"/>
        </w:rPr>
        <w:t>&lt;/p&gt;&lt;p&gt;&lt;img src="/static-img/IpSWof7iD8y7BPhT_UdUSgZi3GQLfA1fzVMWfFK8V-TtAHnab-oC-xhR_eWxZDLhgZfXJFWzvaGhl1WDX3OCiA.png"&gt;&lt;/p&gt;&lt;p&gt;</w:t>
      </w:r>
      <w:r>
        <w:rPr>
          <w:sz w:val="32"/>
          <w:szCs w:val="32"/>
        </w:rPr>
        <w:t>为了有效地进行调查和抓捕，麻药搜查官必须具备敏锐的情报感知能力。这包括从社会网络、线上论坛甚至是街头巷尾获取信息，以及对这些信息进行细致周到的分析。一旦有可靠线索，他们会迅速组织行动团队，并制定详尽计划来实施抓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处理与证据收集</w:t>
      </w:r>
      <w:r>
        <w:rPr>
          <w:sz w:val="32"/>
          <w:szCs w:val="32"/>
        </w:rPr>
        <w:t>&lt;/p&gt;&lt;p&gt;&lt;img src="/static-img/eRKsppyaCeMEiRxV_1nAkwZi3GQLfA1fzVMWfFK8V-TtAHnab-oC-xhR_eWxZDLhgZfXJFWzvaGhl1WDX3OCiA.png"&gt;&lt;/p&gt;&lt;p&gt;</w:t>
      </w:r>
      <w:r>
        <w:rPr>
          <w:sz w:val="32"/>
          <w:szCs w:val="32"/>
        </w:rPr>
        <w:t>在执行任务时，对现场控制至关重要，这不仅关系到自身安全，也关系到案件证据完整性。如果没有妥善处理现场，那么所有辛苦得来的证据都可能化为乌有。因此，无论是在突袭还是隐蔽的情况下，麻药搜查官们都会依照严格标准将一切作业完成，让每一个细节都成为审判台上的关键证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职业要求极高的心理素质，不仅要面对生命威胁，还要应对复杂的心理冲突。当事务变得复杂且紧张时，只有坚强的心理状态才能保持清晰思考，从而做出正确决定。在长期如此高压力的工作环境中，如果不能有效管理压力，就很容易出现心理问题或失去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执法者，但麻药搜查官同样受到法律约束。他们必须遵守《刑事诉讼程序法》、《刑法》等相关法律规定，不得随意侵犯公民权利。而且，由于接触的是违法分子，一些行为虽然目的正当却需谨慎行事以免触犯相关规定。此外，对待嫌疑人也应该尊重人权，不断反思是否存在过错，从而提升整个执法体系的公信力和透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这片土地上默默付出的保护者，麻药搜查官们所展现出的勇气、智慧和奉献精神，是我们共同进步道路上的闪光点。而了解他们背后的故事，也许能让我们更加珍惜这份平安，为那些无声奋斗的人加油鼓劲。</w:t>
      </w:r>
      <w:r>
        <w:rPr>
          <w:sz w:val="32"/>
          <w:szCs w:val="32"/>
        </w:rPr>
        <w:t>&lt;/p&gt;&lt;p&gt;&lt;a href = "/doc/554499-</w:t>
      </w:r>
      <w:r>
        <w:rPr>
          <w:sz w:val="32"/>
          <w:szCs w:val="32"/>
        </w:rPr>
        <w:t>深层追踪揭秘麻药搜查官的暗黑世界</w:t>
      </w:r>
      <w:r>
        <w:rPr>
          <w:sz w:val="32"/>
          <w:szCs w:val="32"/>
        </w:rPr>
        <w:t>.doc" rel="alternate" download="554499-</w:t>
      </w:r>
      <w:r>
        <w:rPr>
          <w:sz w:val="32"/>
          <w:szCs w:val="32"/>
        </w:rPr>
        <w:t>深层追踪揭秘麻药搜查官的暗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