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的痒心事一场腿间的纠结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，仿佛是身体的一种暗示，让她意识到需要重新审视自己的生活方式和日常习惯。这种微妙的不适感，不仅仅是一种皮肤上的刺激，更可能是心理层面的征兆。</w:t>
      </w:r>
      <w:r>
        <w:rPr>
          <w:sz w:val="32"/>
          <w:szCs w:val="32"/>
        </w:rPr>
        <w:t>&lt;/p&gt;&lt;p&gt;&lt;img src="/static-img/y5KzGZC_T0gU3ZR4iOR8V1Vw45eDYT4KWEsqpBtJVlQnTSTz1Qcg9Dpz-jyZlr-1.jpg"&gt;&lt;/p&gt;&lt;p&gt;</w:t>
      </w:r>
      <w:r>
        <w:rPr>
          <w:sz w:val="32"/>
          <w:szCs w:val="32"/>
        </w:rPr>
        <w:t>寻根究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被快节奏的生活所裹挫，忽略了自身健康的需求。在繁忙工作和社交活动中，淑娟也未能逃脱这一规律。她经常长时间坐在办公室里，或是夜以继日地处理各种事务。久而久之，这些不良习惯对她的身体产生了深远影响——从轻微的疲劳到更为严重的健康问题，比如肌肉紧张、神经性皮炎等。</w:t>
      </w:r>
      <w:r>
        <w:rPr>
          <w:sz w:val="32"/>
          <w:szCs w:val="32"/>
        </w:rPr>
        <w:t>&lt;/p&gt;&lt;p&gt;&lt;img src="/static-img/l74iJg23JxfRnvImv7ZzZVVw45eDYT4KWEsqpBtJVlTL2tSbmIh4KVH4Pq4T3Bsi5KdKi-_KVuStmYwyYzWSA6OUXFkK-S96wRqZ-2lM27iKPDe2k-VjtKrCuUrcKSXgjvSOAY0aaugJCow8vR81Iw.jpg"&gt;&lt;/p&gt;&lt;p&gt;</w:t>
      </w:r>
      <w:r>
        <w:rPr>
          <w:sz w:val="32"/>
          <w:szCs w:val="32"/>
        </w:rPr>
        <w:t>痒与不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淑娟两腿间又痒了”，这句话本身就蕴含了一丝不满，一种难以言说的焦虑。这并非简单的一个词汇，而是一系列情绪和体验的集合。当我们的身体出现异常反应时，我们往往会感到无助，因为这些症状往往无法用语言准确表达。</w:t>
      </w:r>
      <w:r>
        <w:rPr>
          <w:sz w:val="32"/>
          <w:szCs w:val="32"/>
        </w:rPr>
        <w:t>&lt;/p&gt;&lt;p&gt;&lt;img src="/static-img/Y8QRc998Ry3BiRH5Cziv6VVw45eDYT4KWEsqpBtJVlTL2tSbmIh4KVH4Pq4T3Bsi5KdKi-_KVuStmYwyYzWSA6OUXFkK-S96wRqZ-2lM27iKPDe2k-VjtKrCuUrcKSXgjvSOAY0aaugJCow8vR81Iw.jpg"&gt;&lt;/p&gt;&lt;p&gt;</w:t>
      </w:r>
      <w:r>
        <w:rPr>
          <w:sz w:val="32"/>
          <w:szCs w:val="32"/>
        </w:rPr>
        <w:t>自我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淑娟必须学会自我调适。她开始采取一些措施来缓解这种痒感，比如定期休息、调整饮食结构、增加体育锻炼等。通过这些小小的改变，她逐渐发现自己的心态也在发生转变，从紧张焦虑转向更加放松自信。</w:t>
      </w:r>
      <w:r>
        <w:rPr>
          <w:sz w:val="32"/>
          <w:szCs w:val="32"/>
        </w:rPr>
        <w:t>&lt;/p&gt;&lt;p&gt;&lt;img src="/static-img/-uYMOik4eq30z8aNU4lDK1Vw45eDYT4KWEsqpBtJVlTL2tSbmIh4KVH4Pq4T3Bsi5KdKi-_KVuStmYwyYzWSA6OUXFkK-S96wRqZ-2lM27iKPDe2k-VjtKrCuUrcKSXgjvSOAY0aaugJCow8vR81Iw.jpg"&gt;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淑娟也开始探索自己内心世界。她发现很多时候，是因为压力过大或是不满意现状导致身体出现这些症状。而解决方法并不仅限于外部环境，还包括心理层面的调整，如练习冥想、进行正念冥想等，以帮助自己更好地应对压力和挑战。</w:t>
      </w:r>
      <w:r>
        <w:rPr>
          <w:sz w:val="32"/>
          <w:szCs w:val="32"/>
        </w:rPr>
        <w:t>&lt;/p&gt;&lt;p&gt;&lt;img src="/static-img/CMERP0-s8ryJUpLlnQId71Vw45eDYT4KWEsqpBtJVlTL2tSbmIh4KVH4Pq4T3Bsi5KdKi-_KVuStmYwyYzWSA6OUXFkK-S96wRqZ-2lM27iKPDe2k-VjtKrCuUrcKSXgjvSOAY0aaugJCow8vR81Iw.jpg"&gt;&lt;/p&gt;&lt;p&gt;</w:t>
      </w:r>
      <w:r>
        <w:rPr>
          <w:sz w:val="32"/>
          <w:szCs w:val="32"/>
        </w:rPr>
        <w:t>恢复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淑娟逐渐找到了恢复平衡的心理状态。她的生活变得更加均衡，每天都有计划地安排运动时间，也注重营养均衡。但最重要的是，她学会了倾听自己的身体，对任何形式的小痛苦都不再忽视，而是在第一时间采取行动去解决它们，即使那意味着改变一部分既定的生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求平衡：从“淑娟两腿间又痒了”到健康之路》</w:t>
      </w:r>
      <w:r>
        <w:rPr>
          <w:sz w:val="32"/>
          <w:szCs w:val="32"/>
        </w:rPr>
        <w:t>&lt;/p&gt;&lt;p&gt;&lt;a href = "/doc/554639-</w:t>
      </w:r>
      <w:r>
        <w:rPr>
          <w:sz w:val="32"/>
          <w:szCs w:val="32"/>
        </w:rPr>
        <w:t>淑娟的痒心事一场腿间的纠结探索</w:t>
      </w:r>
      <w:r>
        <w:rPr>
          <w:sz w:val="32"/>
          <w:szCs w:val="32"/>
        </w:rPr>
        <w:t>.doc" rel="alternate" download="554639-</w:t>
      </w:r>
      <w:r>
        <w:rPr>
          <w:sz w:val="32"/>
          <w:szCs w:val="32"/>
        </w:rPr>
        <w:t>淑娟的痒心事一场腿间的纠结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