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终章墨香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水墨山河终结篇展开了它那壮阔而又细腻的画面。这里，是艺术与自然、传统与现代交汇的地方；这里，是一个充满诗意和哲思的地方。</w:t>
      </w:r>
      <w:r>
        <w:rPr>
          <w:sz w:val="32"/>
          <w:szCs w:val="32"/>
        </w:rPr>
        <w:t>&lt;/p&gt;&lt;p&gt;&lt;img src="/static-img/u1VZ9eLCyuSPHOXB15nZ4zAXLhezJmeWdBYn5B7C7ygP7wvwpaGVqScVPBz0YB7b.png"&gt;&lt;/p&gt;&lt;p&gt;</w:t>
      </w:r>
      <w:r>
        <w:rPr>
          <w:sz w:val="32"/>
          <w:szCs w:val="32"/>
        </w:rPr>
        <w:t>首先，这里的水墨之美是由无数笔触构成，它们如同生命中的点滴一样，共同织就了一幅幅生动的画卷。在这些画卷中，我们可以看到山川的起伏变化，如同人生的起伏跌宕。每一笔都是深思熟虑，每一次涂抹都是心之所向。这不仅仅是一种技艺，更是一种生活态度，一种对世界理解和感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山河是静谧而又神秘，它们似乎在诉说着古老的故事，在诉说着历史的沉淀。在这里，可以听到风吹过树叶的声音，也可以听见远处溪流潺潺的小声歌唱。这种宁静，不仅让人心灵得以平复，也让人有机会去思考那些深刻的问题。</w:t>
      </w:r>
      <w:r>
        <w:rPr>
          <w:sz w:val="32"/>
          <w:szCs w:val="32"/>
        </w:rPr>
        <w:t>&lt;/p&gt;&lt;p&gt;&lt;img src="/static-img/fuLdl_t9u1bA-hJbsxLJuzAXLhezJmeWdBYn5B7C7ygzzwcrqnn6qrXKOp47Z2D9MEfY7F_Klx-QAkqwoV_ppwvxfN6TojdeKa2v-ZCDyhD7zVBKWsdgtomzGiQK4_VunqqRRHa7jhdHXhxMFtJ0nA.png"&gt;&lt;/p&gt;&lt;p&gt;</w:t>
      </w:r>
      <w:r>
        <w:rPr>
          <w:sz w:val="32"/>
          <w:szCs w:val="32"/>
        </w:rPr>
        <w:t>再者，这里的人文关怀是显而易见的，无论是在书法作品中，还是在生活实践中，都能体现出一种温暖和慈爱。人们通过自己的创作来表达对社会和自然环境的一份关切，对于如何更好地保护这片土地、这条河流，他们都有着自己的想法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文化底蕴也是非常丰富多彩，从古代诗词到现代绘画，从传统工艺到现代设计，每一个元素都承载着厚重的情感和浓郁的地理气息。在这个过程中，我们不仅能够欣赏到艺术本身，更能够领略到文化背后的故事。</w:t>
      </w:r>
      <w:r>
        <w:rPr>
          <w:sz w:val="32"/>
          <w:szCs w:val="32"/>
        </w:rPr>
        <w:t>&lt;/p&gt;&lt;p&gt;&lt;img src="/static-img/_k87lW7nLPjfUtkOD8anHzAXLhezJmeWdBYn5B7C7ygzzwcrqnn6qrXKOp47Z2D9MEfY7F_Klx-QAkqwoV_ppwvxfN6TojdeKa2v-ZCDyhD7zVBKWsdgtomzGiQK4_VunqqRRHa7jhdHXhxMFtJ0nA.png"&gt;&lt;/p&gt;&lt;p&gt;</w:t>
      </w:r>
      <w:r>
        <w:rPr>
          <w:sz w:val="32"/>
          <w:szCs w:val="32"/>
        </w:rPr>
        <w:t>最后，这里也是一块教育基地，不断吸引着来自各个角落的人们前来学习探索。他们从不同的角度去观察这个世界，从不同的心情去体验这个世界。在这样的过程中，他们学会了更多关于生活、艺术和人类之间关系的事情，同时也为未来的发展积累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水墨山河终结篇不只是一个地方，更是一个精神象征，是我们追求内心宁静、关爱自然、传承文化以及不断学习成长的一个缩影。这是一个值得我们反复品味的地方，因为在这里，我们可以找到自己内心深处最真挚的情感，也能发现未来可能走向最美好的方向。</w:t>
      </w:r>
      <w:r>
        <w:rPr>
          <w:sz w:val="32"/>
          <w:szCs w:val="32"/>
        </w:rPr>
        <w:t>&lt;/p&gt;&lt;p&gt;&lt;img src="/static-img/7uMtiMrngLWz5ArtRo0xRzAXLhezJmeWdBYn5B7C7ygzzwcrqnn6qrXKOp47Z2D9MEfY7F_Klx-QAkqwoV_ppwvxfN6TojdeKa2v-ZCDyhD7zVBKWsdgtomzGiQK4_VunqqRRHa7jhdHXhxMFtJ0nA.png"&gt;&lt;/p&gt;&lt;p&gt;&lt;a href = "/doc/554725-</w:t>
      </w:r>
      <w:r>
        <w:rPr>
          <w:sz w:val="32"/>
          <w:szCs w:val="32"/>
        </w:rPr>
        <w:t>山河终章墨香余韵</w:t>
      </w:r>
      <w:r>
        <w:rPr>
          <w:sz w:val="32"/>
          <w:szCs w:val="32"/>
        </w:rPr>
        <w:t>.doc" rel="alternate" download="554725-</w:t>
      </w:r>
      <w:r>
        <w:rPr>
          <w:sz w:val="32"/>
          <w:szCs w:val="32"/>
        </w:rPr>
        <w:t>山河终章墨香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