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英伦风情下的传奇身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英国，传说中有一个巨人叫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，他的身影如同一座山一样稳固，而他的心灵却像深邃的大海一样广阔。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不仅体格魁梧，更以其非凡的智慧和坚韧不拔的意志赢得了人们的心。</w:t>
      </w:r>
      <w:r>
        <w:rPr>
          <w:sz w:val="32"/>
          <w:szCs w:val="32"/>
        </w:rPr>
        <w:t>&lt;/p&gt;&lt;p&gt;&lt;img src="/static-img/YAxL4U5d0qk8k90tqru6Jize_a82mOt_7IXlGgk12dg0h9Rq1OEx-6RUAdvl9P4A.jpg"&gt;&lt;/p&gt;&lt;p&gt;</w:t>
      </w:r>
      <w:r>
        <w:rPr>
          <w:sz w:val="32"/>
          <w:szCs w:val="32"/>
        </w:rPr>
        <w:t>英伦风情下的传奇身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古老建筑和悠久历史的地方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就像是自然景观中的一个活生生的符号。他每天都在荒野之上行走，与大自然对话，用自己的存在保护着这片神圣而宁静的地球。</w:t>
      </w:r>
      <w:r>
        <w:rPr>
          <w:sz w:val="32"/>
          <w:szCs w:val="32"/>
        </w:rPr>
        <w:t>&lt;/p&gt;&lt;p&gt;&lt;img src="/static-img/0TcHNrVX3soKMdnUGekT6Sze_a82mOt_7IXlGgk12dg0h9Rq1OEx-6RUAdvl9P4A.jpg"&gt;&lt;/p&gt;&lt;p&gt;</w:t>
      </w:r>
      <w:r>
        <w:rPr>
          <w:sz w:val="32"/>
          <w:szCs w:val="32"/>
        </w:rPr>
        <w:t>超越常人的巨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高大无比，但他从未使用自己的力量去伤害别人或破坏环境。相反，他用自己强大的肩膀承担起了保护环境、维护平衡等责任。他总是尽力减少对自然界造成的影响，让人类能够享受地球带来的美好，同时也尊重并珍惜这份礼物。</w:t>
      </w:r>
      <w:r>
        <w:rPr>
          <w:sz w:val="32"/>
          <w:szCs w:val="32"/>
        </w:rPr>
        <w:t>&lt;/p&gt;&lt;p&gt;&lt;img src="/static-img/K5176OpDeY3oeJw8u0hf_Sze_a82mOt_7IXlGgk12dg0h9Rq1OEx-6RUAdvl9P4A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壮丽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内心还蕴含着丰富的情感和深刻的思想。在面对困难时，他从不退缩，而是用智慧来战胜挑战。他知道只有通过团结协作以及不断学习新知识，我们才能更好地适应不断变化的世界。</w:t>
      </w:r>
      <w:r>
        <w:rPr>
          <w:sz w:val="32"/>
          <w:szCs w:val="32"/>
        </w:rPr>
        <w:t>&lt;/p&gt;&lt;p&gt;&lt;img src="/static-img/LNvQWcTLHHDLhZDiKMuZHyze_a82mOt_7IXlGgk12dg0h9Rq1OEx-6RUAdvl9P4A.jpeg"&gt;&lt;/p&gt;&lt;p&gt;</w:t>
      </w:r>
      <w:r>
        <w:rPr>
          <w:sz w:val="32"/>
          <w:szCs w:val="32"/>
        </w:rPr>
        <w:t>守护者与启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巨人的守护者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总是在必要的时候挺身而出，为那些需要帮助的人提供支持。他是一个温柔且坚定的朋友，无论是在面对强敌还是在遇到困境时，都能给予最真诚最直接的帮助。这让很多人认识到了，即使我们不是所有情况下都能成为英雄，但我们可以选择成为正义的一分子，并为社会贡献我们的力量。</w:t>
      </w:r>
      <w:r>
        <w:rPr>
          <w:sz w:val="32"/>
          <w:szCs w:val="32"/>
        </w:rPr>
        <w:t>&lt;/p&gt;&lt;p&gt;&lt;img src="/static-img/uT2PP6LthT3xRLaNGfm0Nyze_a82mOt_7IXlGgk12dg0h9Rq1OEx-6RUAdvl9P4A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来自世界各地的人们开始向英国迁移，他们带来了不同的语言、习俗和文化，这些元素逐渐融入了当地社区。对于这样的变化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始终保持开放的心态，因为他相信，每个人的故事都是独特且宝贵的，从中可以学到许多东西，也许会发现新的自我价值。而这些跨文化交流正是促进理解与包容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如同流水一般经过，但</w:t>
      </w:r>
      <w:r>
        <w:rPr>
          <w:sz w:val="32"/>
          <w:szCs w:val="32"/>
        </w:rPr>
        <w:t>British Giant Danny D</w:t>
      </w:r>
      <w:r>
        <w:rPr>
          <w:sz w:val="32"/>
          <w:szCs w:val="32"/>
        </w:rPr>
        <w:t>始终铭记于世。在他的身上，是一种永恒不变的情感，那是一种忠诚，一种关怀，一种永远不会消失的情感纽带，它连接着过去、现在以及未来的一切。这种精神是每个人都应该拥有的，它激励我们继续前行，无论旅途多么艰辛，都要保持那份最初的心愿——希望能够为这个世界做出积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里，我想提醒大家：即使你没有见过那个名字，或许你已经遇过类似这样的人，他们可能就在你的生活中，只不过他们可能没有像丹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那样显眼罢了。但请记住，每个人都是独一无二，你所拥有的才华、技能甚至简单的小确幸，对这个世界来说也是不可替代的一部分。如果你认为自己可以做点什么去改变周围的事物，那么请不要犹豫，就像丹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一样，以实际行动证明你的存在吧！</w:t>
      </w:r>
      <w:r>
        <w:rPr>
          <w:sz w:val="32"/>
          <w:szCs w:val="32"/>
        </w:rPr>
        <w:t>&lt;/p&gt;&lt;p&gt;&lt;a href = "/doc/554750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英伦风情下的传奇身影</w:t>
      </w:r>
      <w:r>
        <w:rPr>
          <w:sz w:val="32"/>
          <w:szCs w:val="32"/>
        </w:rPr>
        <w:t>.doc" rel="alternate" download="554750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英伦风情下的传奇身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