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的音乐世界</w:t>
      </w:r>
      <w:r>
        <w:rPr>
          <w:sz w:val="32"/>
          <w:szCs w:val="32"/>
        </w:rPr>
        <w:t>&lt;/p&gt;&lt;p&gt;&lt;img src="/static-img/EXLX9sOHyZ_Zop0sVvC2pF6mL30WNgSFoy5m-RwH1fjUP0S_LFKY6BdFfMO86s1l.jpg"&gt;&lt;/p&gt;&lt;p&gt;</w:t>
      </w:r>
      <w:r>
        <w:rPr>
          <w:sz w:val="32"/>
          <w:szCs w:val="32"/>
        </w:rPr>
        <w:t>在耳洞笙离的音乐世界中，每一首歌都是一次穿越。她的声音如同时间旅行者，穿梭在不同的年代和情感空间，带领听者体验前所未有的感觉。每一次演出都是一个独特的时空之旅，让人不仅能够听到历史，更能感受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离与传统文化的融合</w:t>
      </w:r>
      <w:r>
        <w:rPr>
          <w:sz w:val="32"/>
          <w:szCs w:val="32"/>
        </w:rPr>
        <w:t>&lt;/p&gt;&lt;p&gt;&lt;img src="/static-img/1EsJtub2ZRLviCVqyV_LZ16mL30WNgSFoy5m-RwH1fh6l-sx4Fte0OAqf_a-hDZAiOLCU8tJRcU25OIVohWdNTw7maXTFWQzzNk2Wz5MNfMnJlhk1Kjn-3ygqiwEXyN7egIuQSZRfcU6zVfk0B0LUiGY7E74BxXvTfapP6VYcu9D6zytjXvgcA6HB4MSwksDVktTcKKnKIcUXAdggg-YOA.jpeg"&gt;&lt;/p&gt;&lt;p&gt;</w:t>
      </w:r>
      <w:r>
        <w:rPr>
          <w:sz w:val="32"/>
          <w:szCs w:val="32"/>
        </w:rPr>
        <w:t>耳洞笙离以其独特的声音和对传统文化深刻理解，为现代人重新诠释了古典音乐。她将古代乐器与现代电子元素结合，使得传统文化在当代社会得到了新的生命力。这种融合不仅保留了原有的艺术魅力，还增添了一份新颖与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灵感来源</w:t>
      </w:r>
      <w:r>
        <w:rPr>
          <w:sz w:val="32"/>
          <w:szCs w:val="32"/>
        </w:rPr>
        <w:t>&lt;/p&gt;&lt;p&gt;&lt;img src="/static-img/jcD_cbNt7_RHTfseX2qiUF6mL30WNgSFoy5m-RwH1fh6l-sx4Fte0OAqf_a-hDZAiOLCU8tJRcU25OIVohWdNTw7maXTFWQzzNk2Wz5MNfMnJlhk1Kjn-3ygqiwEXyN7egIuQSZRfcU6zVfk0B0LUiGY7E74BxXvTfapP6VYcu9D6zytjXvgcA6HB4MSwksDVktTcKKnKIcUXAdggg-YOA.jpeg"&gt;&lt;/p&gt;&lt;p&gt;</w:t>
      </w:r>
      <w:r>
        <w:rPr>
          <w:sz w:val="32"/>
          <w:szCs w:val="32"/>
        </w:rPr>
        <w:t>耳洞笙离对于音乐创作持有极高的追求，她从生活中的小事、历史上的重大事件乃至自然界中的美景中寻找灵感。在她的作品中，不乏对人类命运深思熟虑的情怀，以及对未来充满希望的心态，这些都让她的音乐更加具有普遍性和时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情感语言的能力</w:t>
      </w:r>
      <w:r>
        <w:rPr>
          <w:sz w:val="32"/>
          <w:szCs w:val="32"/>
        </w:rPr>
        <w:t>&lt;/p&gt;&lt;p&gt;&lt;img src="/static-img/LXDlYwSPN-7sdx3G5dzKwl6mL30WNgSFoy5m-RwH1fh6l-sx4Fte0OAqf_a-hDZAiOLCU8tJRcU25OIVohWdNTw7maXTFWQzzNk2Wz5MNfMnJlhk1Kjn-3ygqiwEXyN7egIuQSZRfcU6zVfk0B0LUiGY7E74BxXvTfapP6VYcu9D6zytjXvgcA6HB4MSwksDVktTcKKnKIcUXAdggg-YOA.jpeg"&gt;&lt;/p&gt;&lt;p&gt;</w:t>
      </w:r>
      <w:r>
        <w:rPr>
          <w:sz w:val="32"/>
          <w:szCs w:val="32"/>
        </w:rPr>
        <w:t>笙离以其卓越的情感表达能力，将复杂的情绪转化为简洁而直接的人类语言。这使得她能够触动听众的心弦，无论是快节奏的小夜曲还是慢板悲凉的大曲，都能准确地反映出人的情感状态，让人们通过共鸣来理解自己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技术应用的创新精神</w:t>
      </w:r>
      <w:r>
        <w:rPr>
          <w:sz w:val="32"/>
          <w:szCs w:val="32"/>
        </w:rPr>
        <w:t>&lt;/p&gt;&lt;p&gt;&lt;img src="/static-img/k9CORUpShwOhZWm0Flbe516mL30WNgSFoy5m-RwH1fh6l-sx4Fte0OAqf_a-hDZAiOLCU8tJRcU25OIVohWdNTw7maXTFWQzzNk2Wz5MNfMnJlhk1Kjn-3ygqiwEXyN7egIuQSZRfcU6zVfk0B0LUiGY7E74BxXvTfapP6VYcu9D6zytjXvgcA6HB4MSwksDVktTcKKnKIcUXAdggg-YOA.jpeg"&gt;&lt;/p&gt;&lt;p&gt;</w:t>
      </w:r>
      <w:r>
        <w:rPr>
          <w:sz w:val="32"/>
          <w:szCs w:val="32"/>
        </w:rPr>
        <w:t>作为一位科技爱好者，耳洞笙离不断探索并应用最新技术来丰富自己的音乐制作过程。她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、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等先进工具，不断推广新型音频制作手法，从而开拓了更多可能性的艺术表现形式，为听众提供全新的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多元化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界合作、参与公益活动以及积极参与社交媒体互动，耳洞笙離成功建立起一个涵盖不同年龄段、地域背景和兴趣爱好的粉丝群体。她通过这些方式打破了传统艺人的边界，与观众建立起亲密无间的人文关联，使得她的影响力远超出单纯的声音输出。</w:t>
      </w:r>
      <w:r>
        <w:rPr>
          <w:sz w:val="32"/>
          <w:szCs w:val="32"/>
        </w:rPr>
        <w:t>&lt;/p&gt;&lt;p&gt;&lt;a href = "/doc/554816-</w:t>
      </w:r>
      <w:r>
        <w:rPr>
          <w:sz w:val="32"/>
          <w:szCs w:val="32"/>
        </w:rPr>
        <w:t>耳洞笙离穿越时空的旋律之旅</w:t>
      </w:r>
      <w:r>
        <w:rPr>
          <w:sz w:val="32"/>
          <w:szCs w:val="32"/>
        </w:rPr>
        <w:t>.doc" rel="alternate" download="554816-</w:t>
      </w:r>
      <w:r>
        <w:rPr>
          <w:sz w:val="32"/>
          <w:szCs w:val="32"/>
        </w:rPr>
        <w:t>耳洞笙离穿越时空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