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教授的日常生活安生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教授的日常生活</w:t>
      </w:r>
      <w:r>
        <w:rPr>
          <w:sz w:val="32"/>
          <w:szCs w:val="32"/>
        </w:rPr>
        <w:t>-7-</w:t>
      </w:r>
      <w:r>
        <w:rPr>
          <w:sz w:val="32"/>
          <w:szCs w:val="32"/>
        </w:rPr>
        <w:t>安生，是他人生的一个重要篇章。在这个篇章里，江教授不仅在学术上取得了突破性进展，更是在个人生活中找到了平衡与和谐。下面是对江教授安生之境的一些描述。</w:t>
      </w:r>
      <w:r>
        <w:rPr>
          <w:sz w:val="32"/>
          <w:szCs w:val="32"/>
        </w:rPr>
        <w:t>&lt;/p&gt;&lt;p&gt;&lt;img src="/static-img/aVLlkDsTahwAu59V6xpdRQZi3GQLfA1fzVMWfFK8V-RM0qnrUG_B6iBiLteuTX45.jpg"&gt;&lt;/p&gt;&lt;p&gt;</w:t>
      </w:r>
      <w:r>
        <w:rPr>
          <w:sz w:val="32"/>
          <w:szCs w:val="32"/>
        </w:rPr>
        <w:t>早晨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江教授都会起得非常早。他会坐在窗边，透过玻璃望向外面的世界。空气中弥漫着淡淡的花香，他知道，这是附近公园里的花朵在阳光下散发出的甜蜜气息。这样的景象让他的心情也变得温馨起来。他会拿起一本书或者是一份报纸，在轻柔的晨风中阅读，让自己的思绪慢慢苏醒。</w:t>
      </w:r>
      <w:r>
        <w:rPr>
          <w:sz w:val="32"/>
          <w:szCs w:val="32"/>
        </w:rPr>
        <w:t>&lt;/p&gt;&lt;p&gt;&lt;img src="/static-img/BQKGCU2Q_79zA5IyIn4L_wZi3GQLfA1fzVMWfFK8V-TtAHnab-oC-xhR_eWxZDLhgZfXJFWzvaGhl1WDX3OCiA.jpg"&gt;&lt;/p&gt;&lt;p&gt;</w:t>
      </w:r>
      <w:r>
        <w:rPr>
          <w:sz w:val="32"/>
          <w:szCs w:val="32"/>
        </w:rPr>
        <w:t>学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江教授开始投入到他的研究工作中。他是一个细致且认真的科学家，每个实验都需要精确计算和仔细观察。他对于知识的追求无限坚持，不论是理论还是实践，都要达到最佳状态。在这个过程中，他总能发现新的问题，也因此不断地推动自己前进。</w:t>
      </w:r>
      <w:r>
        <w:rPr>
          <w:sz w:val="32"/>
          <w:szCs w:val="32"/>
        </w:rPr>
        <w:t>&lt;/p&gt;&lt;p&gt;&lt;img src="/static-img/sIQt3M-lIWFGYTsHSktR2QZi3GQLfA1fzVMWfFK8V-TtAHnab-oC-xhR_eWxZDLhgZfXJFWzvaGhl1WDX3OCiA.jpg"&gt;&lt;/p&gt;&lt;p&gt;</w:t>
      </w:r>
      <w:r>
        <w:rPr>
          <w:sz w:val="32"/>
          <w:szCs w:val="32"/>
        </w:rPr>
        <w:t>午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通常是在家里简单地准备一顿饭，或许是一碗热腾腾的大米粥加几片新鲜蔬菜，或许是一份自制的小炒肉丝配稀饭。这时候，他可以暂时放下工作，将注意力转移到味觉上享受美食，同时思考一些与生活无关的事情，比如看一下孩子们最新的情况、回忆一下过去某些美好的瞬间等。</w:t>
      </w:r>
      <w:r>
        <w:rPr>
          <w:sz w:val="32"/>
          <w:szCs w:val="32"/>
        </w:rPr>
        <w:t>&lt;/p&gt;&lt;p&gt;&lt;img src="/static-img/9P_zeZw8YCd_rq99IuvpcAZi3GQLfA1fzVMWfFK8V-TtAHnab-oC-xhR_eWxZDLhgZfXJFWzvaGhl1WDX3OCiA.jpg"&gt;&lt;/p&gt;&lt;p&gt;</w:t>
      </w:r>
      <w:r>
        <w:rPr>
          <w:sz w:val="32"/>
          <w:szCs w:val="32"/>
        </w:rPr>
        <w:t>家庭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家庭成員们都会齐聚一堂，无论他们那天有多忙碌，一定要抽出时间来共度这段宝贵的时光。他们可能一起玩牌、看电影或者只是聊聊天，这样的互动能够增强彼此的情感纽带，使整个家庭充满爱意和欢笑。而对于身为父亲或母亲的人来说，他们更希望通过这些活动来教育孩子们如何正确处理人际关系，以及如何在快节奏社会中保持内心的宁静与平衡。</w:t>
      </w:r>
      <w:r>
        <w:rPr>
          <w:sz w:val="32"/>
          <w:szCs w:val="32"/>
        </w:rPr>
        <w:t>&lt;/p&gt;&lt;p&gt;&lt;img src="/static-img/qnp0Rsg7A2XJ8PBsMgk8PAZi3GQLfA1fzVMWfFK8V-TtAHnab-oC-xhR_eWxZDLhgZfXJFWzvaGhl1WDX3OCiA.jpg"&gt;&lt;/p&gt;&lt;p&gt;</w:t>
      </w:r>
      <w:r>
        <w:rPr>
          <w:sz w:val="32"/>
          <w:szCs w:val="32"/>
        </w:rPr>
        <w:t>晚上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尽管还有很多事情需要处理，但江教授总是尽量提前结束工作，以便有时间进行一些个人爱好。比如，他喜欢听音乐，有时候还会尝试自己弹钢琴；也有的时候则沉浸于读书，那些古典文学作品经常让他感到深深震撼，而那些现代小说则提供了一种全新的视角去审视世界。此外，对于他而言，无论何种形式的心灵慰藉都是极其珍贵和必要的事物，因为它们帮助他释放压力，并从繁忙的一周中找到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未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即将进入梦乡之前，江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总会做一次简短的心理复盘，对当天完成了哪些事情，对未来有什么计划以及存在哪些挑战等进行快速思考。这不仅帮助他明确方向，也促使他更加积极地迎接即将到来的挑战。但同时，他也明白休息很重要，因此不会过度劳累，而是以一种平静的心态去接受每个夜晚带来的睡眠，从而为第二天充满活力的工作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即使是在学术事业繁忙的时候，通过对待早晨、午餐、家庭聚首、晚上的放松以及梦想未竟等方面进行管理与规划，一位像 江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这样的人仍然可以维持一种相对稳定的日常生活，从而保证了身体健康和心理平衡。这也是为什么人们说“知行合一”，只有真正把握好自己的日常生活，我们才能更好地面对各种挑战，并最终实现我们内心所渴望达到的目标。</w:t>
      </w:r>
      <w:r>
        <w:rPr>
          <w:sz w:val="32"/>
          <w:szCs w:val="32"/>
        </w:rPr>
        <w:t>&lt;/p&gt;&lt;p&gt;&lt;a href = "/doc/554873-</w:t>
      </w:r>
      <w:r>
        <w:rPr>
          <w:sz w:val="32"/>
          <w:szCs w:val="32"/>
        </w:rPr>
        <w:t>江教授的日常生活安生之境</w:t>
      </w:r>
      <w:r>
        <w:rPr>
          <w:sz w:val="32"/>
          <w:szCs w:val="32"/>
        </w:rPr>
        <w:t>.doc" rel="alternate" download="554873-</w:t>
      </w:r>
      <w:r>
        <w:rPr>
          <w:sz w:val="32"/>
          <w:szCs w:val="32"/>
        </w:rPr>
        <w:t>江教授的日常生活安生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