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邻居交换我是如何和隔壁超级美女交换住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隔壁超级美女交换住处的</w:t>
      </w:r>
      <w:r>
        <w:rPr>
          <w:sz w:val="32"/>
          <w:szCs w:val="32"/>
        </w:rPr>
        <w:t>&lt;/p&gt;&lt;p&gt;&lt;img src="/static-img/fznOGMzO1M5VL9gdFSLnqOK1QOpNrxJhPsAJnhaIYZ8C8VMspxwJm8SKgJLhoqwT.jpeg"&gt;&lt;/p&gt;&lt;p&gt;</w:t>
      </w:r>
      <w:r>
        <w:rPr>
          <w:sz w:val="32"/>
          <w:szCs w:val="32"/>
        </w:rPr>
        <w:t>记得那天，我刚好在客厅里收拾东西，突然听到一阵敲门声。我走过去一看，是隔壁的邻居李小姐。她穿着一身鲜艳的连衣裙，笑容灿烂地站在门口。我们偶尔会聊些天，但没想到她今天来找我有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明，你好！听说你最近有点闲了？”她问道。</w:t>
      </w:r>
      <w:r>
        <w:rPr>
          <w:sz w:val="32"/>
          <w:szCs w:val="32"/>
        </w:rPr>
        <w:t>&lt;/p&gt;&lt;p&gt;&lt;img src="/static-img/hJx-MkKO76F-25iMNAl3LuK1QOpNrxJhPsAJnhaIYZ-6bxy9nGjZTOMZ2r2knicO.jpg"&gt;&lt;/p&gt;&lt;p&gt;</w:t>
      </w:r>
      <w:r>
        <w:rPr>
          <w:sz w:val="32"/>
          <w:szCs w:val="32"/>
        </w:rPr>
        <w:t>我点头：“嗯，有点。你呢？有什么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眨巴着大眼睛：“其实，我和家人计划去国外旅行几个月，但是现在我们的房子空置了。你知道吗，我们这边正好有人要搬进你的公寓。”</w:t>
      </w:r>
      <w:r>
        <w:rPr>
          <w:sz w:val="32"/>
          <w:szCs w:val="32"/>
        </w:rPr>
        <w:t>&lt;/p&gt;&lt;p&gt;&lt;img src="/static-img/9L_GzO7a10lS7kK6HweI-uK1QOpNrxJhPsAJnhaIYZ-6bxy9nGjZTOMZ2r2knicO.jpg"&gt;&lt;/p&gt;&lt;p&gt;</w:t>
      </w:r>
      <w:r>
        <w:rPr>
          <w:sz w:val="32"/>
          <w:szCs w:val="32"/>
        </w:rPr>
        <w:t>我愣了一下，然后想起来自己确实不太需要那个小单间，因为我的工作主要都是远程办公。不过，这个邀请也让人觉得有些诡异——为什么非得是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你们想让我帮你们照看一下房子？”我试图保持冷静。</w:t>
      </w:r>
      <w:r>
        <w:rPr>
          <w:sz w:val="32"/>
          <w:szCs w:val="32"/>
        </w:rPr>
        <w:t>&lt;/p&gt;&lt;p&gt;&lt;img src="/static-img/Bv3cxQ_u9xfGdak9O-cCFOK1QOpNrxJhPsAJnhaIYZ-6bxy9nGjZTOMZ2r2knicO.jpg"&gt;&lt;/p&gt;&lt;p&gt;</w:t>
      </w:r>
      <w:r>
        <w:rPr>
          <w:sz w:val="32"/>
          <w:szCs w:val="32"/>
        </w:rPr>
        <w:t>李小姐点头：“当然可以！我们会提供一定的报酬，而且这个机会对你来说也是非常好的。” 她的话中带有一丝期待，也许是对未来生活的一种憧憬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考虑，我决定接受这个奇怪但又似乎合理的邻居交换提议。几天后，我们就完成了所有的手续，并交出了钥匙。剩下的只是等待他们启程，而我则开始享受自己的新环境——一个全新的世界，在这里一切都不同，都充满未知之谜。</w:t>
      </w:r>
      <w:r>
        <w:rPr>
          <w:sz w:val="32"/>
          <w:szCs w:val="32"/>
        </w:rPr>
        <w:t>&lt;/p&gt;&lt;p&gt;&lt;img src="/static-img/yaTXFbDGP8_JI9mOJARuNeK1QOpNrxJhPsAJnhaIYZ-6bxy9nGjZTOMZ2r2knicO.jpg"&gt;&lt;/p&gt;&lt;p&gt;</w:t>
      </w:r>
      <w:r>
        <w:rPr>
          <w:sz w:val="32"/>
          <w:szCs w:val="32"/>
        </w:rPr>
        <w:t>每当夜晚降临，那栋高楼如同巨兽般沉睡，它的声音成为了城市夜晚最亲切的声音。而在它旁边，就是一个安静的小区，每一次开窗通风，都能闻到花香和煮饭的声音。这座城市仿佛给予了我一种特别的情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他们回来了，带回了许多照片和故事。但对于那些经历，以及对漂亮邻居交换这一奇遇，我却从未提起过。在心底深处，一种隐秘的情感悄然生根发芽，像是一片温柔而神秘的地球之花，用它独有的方式绽放。我学会了珍惜每一次机会，无论多么微小或不可思议，它们都将成为生命中的宝贵财富。</w:t>
      </w:r>
      <w:r>
        <w:rPr>
          <w:sz w:val="32"/>
          <w:szCs w:val="32"/>
        </w:rPr>
        <w:t>&lt;/p&gt;&lt;p&gt;&lt;a href = "/doc/554874-</w:t>
      </w:r>
      <w:r>
        <w:rPr>
          <w:sz w:val="32"/>
          <w:szCs w:val="32"/>
        </w:rPr>
        <w:t>漂亮的邻居交换我是如何和隔壁超级美女交换住处的</w:t>
      </w:r>
      <w:r>
        <w:rPr>
          <w:sz w:val="32"/>
          <w:szCs w:val="32"/>
        </w:rPr>
        <w:t>.doc" rel="alternate" download="554874-</w:t>
      </w:r>
      <w:r>
        <w:rPr>
          <w:sz w:val="32"/>
          <w:szCs w:val="32"/>
        </w:rPr>
        <w:t>漂亮的邻居交换我是如何和隔壁超级美女交换住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