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水这么多视频探秘短视频时代的流量游戏规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短视频平台成为了亿万人眼中的娱乐天堂。无论是快手、抖音还是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，每一个都有着自己的独特风格和吸引人的元素。而在这场流量大战中，一位名为“小东西”的内容创作者因其独树一帜的风格和不断更新的热门视频，而受到广泛关注。</w:t>
      </w:r>
      <w:r>
        <w:rPr>
          <w:sz w:val="32"/>
          <w:szCs w:val="32"/>
        </w:rPr>
        <w:t>&lt;/p&gt;&lt;p&gt;&lt;img src="/static-img/aZzzKho4UG2J5Rc7zkpI_gKBbyt97a4gQPqgFYrh0SGDaVNS_3-w4YdcNQCODzxJ.jpg"&gt;&lt;/p&gt;&lt;p&gt;</w:t>
      </w:r>
      <w:r>
        <w:rPr>
          <w:sz w:val="32"/>
          <w:szCs w:val="32"/>
        </w:rPr>
        <w:t>然而，在最近的小东西却似乎突然间消失了。他几天没有上传新的水准很高的视频，这让他的粉丝们感到既困惑又担忧。他们纷纷涌入社交媒体，留言询问小东西是否一切正常，也有人猜测他可能因为一些私人原因暂时退出了公众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：短视频行业中的宠儿</w:t>
      </w:r>
      <w:r>
        <w:rPr>
          <w:sz w:val="32"/>
          <w:szCs w:val="32"/>
        </w:rPr>
        <w:t>&lt;/p&gt;&lt;p&gt;&lt;img src="/static-img/YX7FQYdmpCDYtnKvQ3fyAgKBbyt97a4gQPqgFYrh0SEALHOL23oP0lQM4PeJaq4J3ODJy9iJ7_u62r8bkmKZ8m57zwE-UstIxI00SOpJrEN7dqlJ7rPqys3K-MGA1Z3yqspcS_xXIPgIoAH-KJE4tOgznlUAzVoYhCqvPUsDTNc.png"&gt;&lt;/p&gt;&lt;p&gt;</w:t>
      </w:r>
      <w:r>
        <w:rPr>
          <w:sz w:val="32"/>
          <w:szCs w:val="32"/>
        </w:rPr>
        <w:t>小东西自从踏入短视频领域以来，就以其独特的才华和对潮流趋势敏锐把握而闻名。在他发布的一系列关于日常生活的小品中，他展示出了不仅仅是简单表演，更是一种深刻的人生观察与洞察力。他的每一部作品都像是精心制作的一道菜肴，既有惊喜，又能满足人们对于新奇事物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席带来的思考</w:t>
      </w:r>
      <w:r>
        <w:rPr>
          <w:sz w:val="32"/>
          <w:szCs w:val="32"/>
        </w:rPr>
        <w:t>&lt;/p&gt;&lt;p&gt;&lt;img src="/static-img/a9hYemsSe_Q02x2NdPasDQKBbyt97a4gQPqgFYrh0SEALHOL23oP0lQM4PeJaq4J3ODJy9iJ7_u62r8bkmKZ8m57zwE-UstIxI00SOpJrEN7dqlJ7rPqys3K-MGA1Z3yqspcS_xXIPgIoAH-KJE4tOgznlUAzVoYhCqvPUsDTNc.jpg"&gt;&lt;/p&gt;&lt;p&gt;</w:t>
      </w:r>
      <w:r>
        <w:rPr>
          <w:sz w:val="32"/>
          <w:szCs w:val="32"/>
        </w:rPr>
        <w:t>随着时间推移，小东西缺席背后渐渐浮现出了一些隐秘的情感线索。他曾经通过自己的节目探讨过许多社会问题，如环境保护、科技发展等，并且总是在这些话题上展现出自己积极向上的态度。但现在，他似乎选择沉默，不再通过自己的渠道发声。这让很多粉丝开始质疑，他们是否能够理解到作为公众人物，其言行举止都会被放大并影响到更多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忙与压力下的选择</w:t>
      </w:r>
      <w:r>
        <w:rPr>
          <w:sz w:val="32"/>
          <w:szCs w:val="32"/>
        </w:rPr>
        <w:t>&lt;/p&gt;&lt;p&gt;&lt;img src="/static-img/-v9fq4tXBWP5tzM1o1CA-QKBbyt97a4gQPqgFYrh0SEALHOL23oP0lQM4PeJaq4J3ODJy9iJ7_u62r8bkmKZ8m57zwE-UstIxI00SOpJrEN7dqlJ7rPqys3K-MGA1Z3yqspcS_xXIPgIoAH-KJE4tOgznlUAzVoYhCqvPUsDTNc.jpg"&gt;&lt;/p&gt;&lt;p&gt;</w:t>
      </w:r>
      <w:r>
        <w:rPr>
          <w:sz w:val="32"/>
          <w:szCs w:val="32"/>
        </w:rPr>
        <w:t>对于那些一直活跃在社交媒体上的网红来说，保持持续产出的节奏几乎成了一种必然。如果连续不断地发布高质量内容就是保证成功的话，那么这种压力简直是巨大的。在这样的背景下，小东西停止更新，可以看作是一种反思，是一种对个人价值观念和工作状态进行重新审视的过程。这也许意味着，即使在最顶尖的地位上，小事情也需要寻找属于自己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们的心情波动</w:t>
      </w:r>
      <w:r>
        <w:rPr>
          <w:sz w:val="32"/>
          <w:szCs w:val="32"/>
        </w:rPr>
        <w:t>&lt;/p&gt;&lt;p&gt;&lt;img src="/static-img/NJzaMQQvBi5SXHQId6qWTwKBbyt97a4gQPqgFYrh0SEALHOL23oP0lQM4PeJaq4J3ODJy9iJ7_u62r8bkmKZ8m57zwE-UstIxI00SOpJrEN7dqlJ7rPqys3K-MGA1Z3yqspcS_xXIPgIoAH-KJE4tOgznlUAzVoYhCqvPUsDTNc.jpeg"&gt;&lt;/p&gt;&lt;p&gt;</w:t>
      </w:r>
      <w:r>
        <w:rPr>
          <w:sz w:val="32"/>
          <w:szCs w:val="32"/>
        </w:rPr>
        <w:t>当看到朋友圈里充斥着对小的事情期待与担忧时，我们不禁要思考这样一个问题：为什么我们如此依赖于某些虚拟存在？难道不是因为它们给予我们的那份安慰、欢乐或启示吗？但当他们不再出现时，我们又该如何处理内心的情绪波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小事情究竟何去何从，只有他本人知道。但无论结果如何，这个事件已经触发了我们对这一现象所持有的态度，以及我们如何面对这个快速变化世界里的虚拟英雄们。我想，如果有一天小事情决定重返舞台，我相信他的粉丝们会更加珍惜那些即将到来的每一秒，因为只有真正理解到了什么是真正重要的事情，我们才能更好地享受生活，即便是在网络虚拟空间里也一样。</w:t>
      </w:r>
      <w:r>
        <w:rPr>
          <w:sz w:val="32"/>
          <w:szCs w:val="32"/>
        </w:rPr>
        <w:t>&lt;/p&gt;&lt;p&gt;&lt;a href = "/doc/555306-</w:t>
      </w:r>
      <w:r>
        <w:rPr>
          <w:sz w:val="32"/>
          <w:szCs w:val="32"/>
        </w:rPr>
        <w:t>小东西几天没做水这么多视频探秘短视频时代的流量游戏规则</w:t>
      </w:r>
      <w:r>
        <w:rPr>
          <w:sz w:val="32"/>
          <w:szCs w:val="32"/>
        </w:rPr>
        <w:t>.doc" rel="alternate" download="555306-</w:t>
      </w:r>
      <w:r>
        <w:rPr>
          <w:sz w:val="32"/>
          <w:szCs w:val="32"/>
        </w:rPr>
        <w:t>小东西几天没做水这么多视频探秘短视频时代的流量游戏规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