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嗨嗨电影探索生活的美好瞬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人们对电影的需求不仅仅是作为一种娱乐形式，而是成为了一种精神寄托和情感共鸣的媒介。《嗨嗨电影》以其独特的情感触动和深刻的人文关怀，为观众带来了无数温暖人心的瞬间。</w:t>
      </w:r>
      <w:r>
        <w:rPr>
          <w:sz w:val="32"/>
          <w:szCs w:val="32"/>
        </w:rPr>
        <w:t>&lt;/p&gt;&lt;p&gt;&lt;img src="/static-img/khTf1SSb7A1KfgCAENnz0LWu7jd-cuKBTmgIaHa3wt0.png"&gt;&lt;/p&gt;&lt;p&gt;</w:t>
      </w:r>
      <w:r>
        <w:rPr>
          <w:sz w:val="32"/>
          <w:szCs w:val="32"/>
        </w:rPr>
        <w:t>亲情与爱意</w:t>
      </w:r>
      <w:r>
        <w:rPr>
          <w:sz w:val="32"/>
          <w:szCs w:val="32"/>
        </w:rPr>
        <w:t>&lt;/p&gt;&lt;p&gt;</w:t>
      </w:r>
      <w:r>
        <w:rPr>
          <w:sz w:val="32"/>
          <w:szCs w:val="32"/>
        </w:rPr>
        <w:t>《嗫嘻嘻》，一部讲述了两个儿童在成长过程中相互扶持、共同成长的小故事。这部电影通过真实而细腻的情节描绘了家庭成员之间难得的温馨时刻，让观众感受到了孩子们纯真的世界和父母对子女无尽的爱。每一个镜头都充满了家庭之中的笑声与泪水，使我们回忆起自己童年的快乐时光，同时也让我们对现在所拥有的更加珍惜。</w:t>
      </w:r>
      <w:r>
        <w:rPr>
          <w:sz w:val="32"/>
          <w:szCs w:val="32"/>
        </w:rPr>
        <w:t>&lt;/p&gt;&lt;p&gt;&lt;img src="/static-img/HKKzSDzWrteI7pLpUIjgUDBDY_KA9dEOCI3JCyPnrBCJ0WJR2WpHeUxdQwj4cUEz3sSrCWDRPY7l1HgonRYnvo7QqX2L3lSMSocJnrCMQ8plbIFtajXYdP0P3cRndqdq1QHwrrvfEg7u-vcMClYJfTZr5pQ1NzM4eb0rrDI0uaQ.png"&gt;&lt;/p&gt;&lt;p&gt;</w:t>
      </w:r>
      <w:r>
        <w:rPr>
          <w:sz w:val="32"/>
          <w:szCs w:val="32"/>
        </w:rPr>
        <w:t>勇气与坚持</w:t>
      </w:r>
      <w:r>
        <w:rPr>
          <w:sz w:val="32"/>
          <w:szCs w:val="32"/>
        </w:rPr>
        <w:t>&lt;/p&gt;&lt;p&gt;</w:t>
      </w:r>
      <w:r>
        <w:rPr>
          <w:sz w:val="32"/>
          <w:szCs w:val="32"/>
        </w:rPr>
        <w:t>《咔嚓咔嚓》，这是一部关于摄影师克里斯蒂安</w:t>
      </w:r>
      <w:r>
        <w:rPr>
          <w:sz w:val="32"/>
          <w:szCs w:val="32"/>
        </w:rPr>
        <w:t>·</w:t>
      </w:r>
      <w:r>
        <w:rPr>
          <w:sz w:val="32"/>
          <w:szCs w:val="32"/>
        </w:rPr>
        <w:t>维尔尼追求梦想并最终实现自我价值的小说改编作品。在这部影片中，主角面对各种困难和挑战，但他从未放弃过自己的职业梦想，最终成功拍摄到了一些令人惊叹的人生画卷。他的故事激励着我们，无论遇到多大的挫折，都要保持勇敢的心态，不断地努力直至成功。</w:t>
      </w:r>
      <w:r>
        <w:rPr>
          <w:sz w:val="32"/>
          <w:szCs w:val="32"/>
        </w:rPr>
        <w:t>&lt;/p&gt;&lt;p&gt;&lt;img src="/static-img/MQWOlVgs4_AF2CIpxDBT6TBDY_KA9dEOCI3JCyPnrBCJ0WJR2WpHeUxdQwj4cUEz3sSrCWDRPY7l1HgonRYnvo7QqX2L3lSMSocJnrCMQ8plbIFtajXYdP0P3cRndqdq1QHwrrvfEg7u-vcMClYJfTZr5pQ1NzM4eb0rrDI0uaQ.png"&gt;&lt;/p&gt;&lt;p&gt;</w:t>
      </w:r>
      <w:r>
        <w:rPr>
          <w:sz w:val="32"/>
          <w:szCs w:val="32"/>
        </w:rPr>
        <w:t>友谊与信任</w:t>
      </w:r>
      <w:r>
        <w:rPr>
          <w:sz w:val="32"/>
          <w:szCs w:val="32"/>
        </w:rPr>
        <w:t>&lt;/p&gt;&lt;p&gt;</w:t>
      </w:r>
      <w:r>
        <w:rPr>
          <w:sz w:val="32"/>
          <w:szCs w:val="32"/>
        </w:rPr>
        <w:t>《哈利波特：魔杖の秘密》（哈利波特：魔法石），这是一个关于四个不同背景出身但被选为巫师学校学生小朋友之间结下深厚友谊的小学故事。这群来自不同的家族背景但却同样拥有勇气、智慧和忠诚于友人的孩子们一起经历冒险，他们彼此之间建立起不可摧毁的情谊，在面对敌人的时候他们总能找到支持对方，即使是在危机四伏的时候依然能够相互帮助，这样的友情给予了我们很多正面的影响力，让我们的内心充满力量。</w:t>
      </w:r>
      <w:r>
        <w:rPr>
          <w:sz w:val="32"/>
          <w:szCs w:val="32"/>
        </w:rPr>
        <w:t>&lt;/p&gt;&lt;p&gt;&lt;img src="/static-img/1EHD8_4aDu8osTjCm7yCTDBDY_KA9dEOCI3JCyPnrBCJ0WJR2WpHeUxdQwj4cUEz3sSrCWDRPY7l1HgonRYnvo7QqX2L3lSMSocJnrCMQ8plbIFtajXYdP0P3cRndqdq1QHwrrvfEg7u-vcMClYJfTZr5pQ1NzM4eb0rrDI0uaQ.png"&gt;&lt;/p&gt;&lt;p&gt;</w:t>
      </w:r>
      <w:r>
        <w:rPr>
          <w:sz w:val="32"/>
          <w:szCs w:val="32"/>
        </w:rPr>
        <w:t>成长与变迁</w:t>
      </w:r>
      <w:r>
        <w:rPr>
          <w:sz w:val="32"/>
          <w:szCs w:val="32"/>
        </w:rPr>
        <w:t>&lt;/p&gt;&lt;p&gt;</w:t>
      </w:r>
      <w:r>
        <w:rPr>
          <w:sz w:val="32"/>
          <w:szCs w:val="32"/>
        </w:rPr>
        <w:t>《奇幻森林》（奇幻森林），这是一款以游戏为基础制作而成的一个动画短片，它讲述了一个男孩因为不满现状，所以逃进虚拟世界寻找更好的自己。但随着时间推移，他开始意识到现实世界中的重要性以及如何真正地改变自己的生活。这部影片提醒我们，无论是在现实还是虚拟世界，我们都应该不断学习，适应变化，并且学会欣赏周围的一切，从而做出积极向上的选择。</w:t>
      </w:r>
      <w:r>
        <w:rPr>
          <w:sz w:val="32"/>
          <w:szCs w:val="32"/>
        </w:rPr>
        <w:t>&lt;/p&gt;&lt;p&gt;&lt;img src="/static-img/TLJR0ByPeanf0VWGLJcyEjBDY_KA9dEOCI3JCyPnrBCJ0WJR2WpHeUxdQwj4cUEz3sSrCWDRPY7l1HgonRYnvo7QqX2L3lSMSocJnrCMQ8plbIFtajXYdP0P3cRndqdq1QHwrrvfEg7u-vcMClYJfTZr5pQ1NzM4eb0rrDI0uaQ.png"&gt;&lt;/p&gt;&lt;p&gt;</w:t>
      </w:r>
      <w:r>
        <w:rPr>
          <w:sz w:val="32"/>
          <w:szCs w:val="32"/>
        </w:rPr>
        <w:t>希望与未来</w:t>
      </w:r>
      <w:r>
        <w:rPr>
          <w:sz w:val="32"/>
          <w:szCs w:val="32"/>
        </w:rPr>
        <w:t>&lt;/p&gt;&lt;p&gt;</w:t>
      </w:r>
      <w:r>
        <w:rPr>
          <w:sz w:val="32"/>
          <w:szCs w:val="32"/>
        </w:rPr>
        <w:t>《星球大战系列》，这一系列由乔治</w:t>
      </w:r>
      <w:r>
        <w:rPr>
          <w:sz w:val="32"/>
          <w:szCs w:val="32"/>
        </w:rPr>
        <w:t>·</w:t>
      </w:r>
      <w:r>
        <w:rPr>
          <w:sz w:val="32"/>
          <w:szCs w:val="32"/>
        </w:rPr>
        <w:t>卢卡斯创作，以星际战争为主题的大型科幻史诗剧集，其中包含了许多英雄人物如汉</w:t>
      </w:r>
      <w:r>
        <w:rPr>
          <w:sz w:val="32"/>
          <w:szCs w:val="32"/>
        </w:rPr>
        <w:t>·</w:t>
      </w:r>
      <w:r>
        <w:rPr>
          <w:sz w:val="32"/>
          <w:szCs w:val="32"/>
        </w:rPr>
        <w:t>索罗、雷伊等，他们为了拯救宇宙免受邪恶势力的侵害，不畏艰险，一往无前。而这些人物即便在绝望的情况下，也始终保留着希望，将它传递给其他人，为整个银河系带来新的曙光。这种对于未来的执着，以及为了公正和自由不懈奋斗的心理状态，是值得我们所有人学习的地方。</w:t>
      </w:r>
      <w:r>
        <w:rPr>
          <w:sz w:val="32"/>
          <w:szCs w:val="32"/>
        </w:rPr>
        <w:t>&lt;/p&gt;&lt;p&gt;</w:t>
      </w:r>
      <w:r>
        <w:rPr>
          <w:sz w:val="32"/>
          <w:szCs w:val="32"/>
        </w:rPr>
        <w:t>文化融合</w:t>
      </w:r>
      <w:r>
        <w:rPr>
          <w:sz w:val="32"/>
          <w:szCs w:val="32"/>
        </w:rPr>
        <w:t>&lt;/p&gt;&lt;p&gt;</w:t>
      </w:r>
      <w:r>
        <w:rPr>
          <w:sz w:val="32"/>
          <w:szCs w:val="32"/>
        </w:rPr>
        <w:t>《花街時代》（花街時代），这是一部描述日本昭和时代末期至平成初期期间女性流行文化演变历史的小说改编作品。在这个故事中，我们可以看到当时日本社会经济快速发展导致女性角色发生巨大转变，她们从传统角色转变成了独立自主者，而她们对于时尚、音乐以及艺术领域的一些新兴趋势也逐渐受到重视，这一切都反映出了当时社会文化氛围及女性身份认同发生变化的事实。这样的跨越式发展让后世的人们有机会去思考什么是真正意义上的“现代”，同时也展现出人类社会不断进步变化的一面。</w:t>
      </w:r>
      <w:r>
        <w:rPr>
          <w:sz w:val="32"/>
          <w:szCs w:val="32"/>
        </w:rPr>
        <w:t>&lt;/p&gt;&lt;p&gt;&lt;a href = "/doc/555342-</w:t>
      </w:r>
      <w:r>
        <w:rPr>
          <w:sz w:val="32"/>
          <w:szCs w:val="32"/>
        </w:rPr>
        <w:t>嗨嗨电影探索生活的美好瞬间</w:t>
      </w:r>
      <w:r>
        <w:rPr>
          <w:sz w:val="32"/>
          <w:szCs w:val="32"/>
        </w:rPr>
        <w:t>.doc" rel="alternate" download="555342-</w:t>
      </w:r>
      <w:r>
        <w:rPr>
          <w:sz w:val="32"/>
          <w:szCs w:val="32"/>
        </w:rPr>
        <w:t>嗨嗨电影探索生活的美好瞬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