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的坚持与人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秋日，农田里满是成熟的葡萄。它们挂在枝头，如同宝石般闪耀着光芒。然而，这些看似美味而且容易入口的果实，其背后隐藏着一段艰难和辛苦的故事。</w:t>
      </w:r>
      <w:r>
        <w:rPr>
          <w:sz w:val="32"/>
          <w:szCs w:val="32"/>
        </w:rPr>
        <w:t>&lt;/p&gt;&lt;p&gt;&lt;img src="/static-img/h5fEyBgl7j1TnDTCuL_ntCze_a82mOt_7IXlGgk12dg0h9Rq1OEx-6RUAdvl9P4A.jpg"&gt;&lt;/p&gt;&lt;p&gt;</w:t>
      </w:r>
      <w:r>
        <w:rPr>
          <w:sz w:val="32"/>
          <w:szCs w:val="32"/>
        </w:rPr>
        <w:t>首先，我们来谈谈种植葡萄这个过程。从播种到收获，每一粒种子都需要经过春天浇水、夏天浇灌、秋天摘取等多个环节。这不仅要依靠自然因素，还要不断地投入劳动力和精力。如果说这是一场比赛，那么每一次雨季都是考验，一次次的大风大雨就是挑战，而那些顽强抵抗并存活下来的葡萄，它们就像是在人生的道路上坚守信念的人。</w:t>
      </w:r>
      <w:r>
        <w:rPr>
          <w:sz w:val="32"/>
          <w:szCs w:val="32"/>
        </w:rPr>
        <w:t>&lt;/p&gt;&lt;p&gt;</w:t>
      </w:r>
      <w:r>
        <w:rPr>
          <w:sz w:val="32"/>
          <w:szCs w:val="32"/>
        </w:rPr>
        <w:t>其次，我们可以从品质上去分析这些被选中的葡萄。一颗颗它们被精心挑选出来，只有最好的才能够成为市场上的“第一流”。这意味着每一颗都必须通过了严格筛选，只有极少数能达到标准。而那些未能合格的一定会被遗弃在角落，无法体现出它应有的价值。这也是我们生活中常见的情景：有些人才华横溢却因为环境或机遇不足以展现自己，有些则因为缺乏耐心而错失良机。</w:t>
      </w:r>
      <w:r>
        <w:rPr>
          <w:sz w:val="32"/>
          <w:szCs w:val="32"/>
        </w:rPr>
        <w:t>&lt;/p&gt;&lt;p&gt;&lt;img src="/static-img/W6-f4aZOJLXj5U-zpPBKgyze_a82mOt_7IXlGgk12dg0h9Rq1OEx-6RUAdvl9P4A.png"&gt;&lt;/p&gt;&lt;p&gt;</w:t>
      </w:r>
      <w:r>
        <w:rPr>
          <w:sz w:val="32"/>
          <w:szCs w:val="32"/>
        </w:rPr>
        <w:t>再者，我们还可以从品味上去理解这一切。当我们把这些经过筛选的葡萄放进嘴里，感受到它们独特而丰富的口感时，可以想象一下他们历经多少磨难才能到达这里。在这种情况下，“把葡萄一粒粒推入坚持住”不仅是对自然界的一种尊重，也是对生命意义的一种理解——即使是在逆境中也要坚持自己的追求，不断前行。</w:t>
      </w:r>
      <w:r>
        <w:rPr>
          <w:sz w:val="32"/>
          <w:szCs w:val="32"/>
        </w:rPr>
        <w:t>&lt;/p&gt;&lt;p&gt;</w:t>
      </w:r>
      <w:r>
        <w:rPr>
          <w:sz w:val="32"/>
          <w:szCs w:val="32"/>
        </w:rPr>
        <w:t>此外，这还涉及到了食用方法和烹饪技巧。一颗好葡萄如果没有恰当处理，就可能失去了原有的美味。类似的道理，在我们的生活中，如果没有适当利用自己的优势和资源，那么即便你拥有很多，但也很难取得成功。因此，无论是在工作还是学习方面，都需要不断寻找合适的手段来发挥自己的长处，让自己更加高效地运作。</w:t>
      </w:r>
      <w:r>
        <w:rPr>
          <w:sz w:val="32"/>
          <w:szCs w:val="32"/>
        </w:rPr>
        <w:t>&lt;/p&gt;&lt;p&gt;&lt;img src="/static-img/PiFnlGKrr6DeIG4oVfIKHSze_a82mOt_7IXlGgk12dg0h9Rq1OEx-6RUAdvl9P4A.jpg"&gt;&lt;/p&gt;&lt;p&gt;</w:t>
      </w:r>
      <w:r>
        <w:rPr>
          <w:sz w:val="32"/>
          <w:szCs w:val="32"/>
        </w:rPr>
        <w:t>最后，从历史角度出发，我们可以看到一些传统文化对于某些物品特别是食品所蕴含的情感深度，比如中国传统节日里的八月十五月圆夜，与家庭相聚吃月饼，是一种集欢庆与共情于一身的情形。而这种情感纽带往往建立在共同经历过困难之后，更显得珍贵。这正如同人们为了纪念过去那段艰苦卓绝但又充满希望的人生阶段，将某个时间点或者事件永远记在心间一样。</w:t>
      </w:r>
      <w:r>
        <w:rPr>
          <w:sz w:val="32"/>
          <w:szCs w:val="32"/>
        </w:rPr>
        <w:t>&lt;/p&gt;&lt;p&gt;</w:t>
      </w:r>
      <w:r>
        <w:rPr>
          <w:sz w:val="32"/>
          <w:szCs w:val="32"/>
        </w:rPr>
        <w:t>综上所述，把那些小小而脆弱的果实一点点推向世界，就是一种承诺；把每一个梦想、一份努力、一份感情一点点堆砌起来，就是一种担当；把每一次失败、一次挫折转化为力量，一步一步走向成功，就是一种勇气。在这样的人生旅途中，每一个人都是自己命运的小主人，而选择如何珍惜现在，以及如何将握紧的手指伸出去，即将开启新的篇章，是决定一切的一个关键时刻。</w:t>
      </w:r>
      <w:r>
        <w:rPr>
          <w:sz w:val="32"/>
          <w:szCs w:val="32"/>
        </w:rPr>
        <w:t>&lt;/p&gt;&lt;p&gt;&lt;img src="/static-img/LACXFvN_n0GPEhunvhBV7ize_a82mOt_7IXlGgk12dg0h9Rq1OEx-6RUAdvl9P4A.png"&gt;&lt;/p&gt;&lt;p&gt;&lt;a href = "/doc/555552-</w:t>
      </w:r>
      <w:r>
        <w:rPr>
          <w:sz w:val="32"/>
          <w:szCs w:val="32"/>
        </w:rPr>
        <w:t>葡萄的坚持与人生之旅</w:t>
      </w:r>
      <w:r>
        <w:rPr>
          <w:sz w:val="32"/>
          <w:szCs w:val="32"/>
        </w:rPr>
        <w:t>.doc" rel="alternate" download="555552-</w:t>
      </w:r>
      <w:r>
        <w:rPr>
          <w:sz w:val="32"/>
          <w:szCs w:val="32"/>
        </w:rPr>
        <w:t>葡萄的坚持与人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