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秘密避免被他人发现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区里，有一位老太太，她总是会在傍晚时分独自一人站在自己的阳台上，望着远方的天空。她的邻居们都知道，这是一个她最喜欢的时间，仿佛整个世界都属于她一个人。但有件事让他们感到好奇，那就是老太太为什么总是这样呢？</w:t>
      </w:r>
      <w:r>
        <w:rPr>
          <w:sz w:val="32"/>
          <w:szCs w:val="32"/>
        </w:rPr>
        <w:t>&lt;/p&gt;&lt;p&gt;&lt;img src="/static-img/dI4iLKbvRXGuXr00Z_0aqisE7_qcNkJcuGbtNpsq2pn6cG4dyPrIivAF3MgwTL37.jpg"&gt;&lt;/p&gt;&lt;p&gt;</w:t>
      </w:r>
      <w:r>
        <w:rPr>
          <w:sz w:val="32"/>
          <w:szCs w:val="32"/>
        </w:rPr>
        <w:t>首先，是因为老太太有一种特殊的心情。她喜欢在这个时候独处，因为这段时间对她来说是一种放松和释放。她可以没有任何干扰地思考过去的事业、失去的人，也可以沉浸在对未来的憧憬中。而且，在这种安静的环境下，她能够感受到一种与众不同的孤独，这种孤独既温暖又充满了力量。</w:t>
      </w:r>
      <w:r>
        <w:rPr>
          <w:sz w:val="32"/>
          <w:szCs w:val="32"/>
        </w:rPr>
        <w:t>&lt;/p&gt;&lt;p&gt;</w:t>
      </w:r>
      <w:r>
        <w:rPr>
          <w:sz w:val="32"/>
          <w:szCs w:val="32"/>
        </w:rPr>
        <w:t>其次，老太太也有一些秘密需要保守。在阳台上，她会翻阅一些书籍或者看电视剧，但这些都是她不愿意让别人看到的。比如说，她可能正在阅读一本深奥而复杂的文学作品，而如果有人突然出现，那么她的阅读之旅将会被打断。而对于那些暧昧的情节或隐私事件，即使是在现代社会，也还有很多禁忌，不想被街坊邻居所知。</w:t>
      </w:r>
      <w:r>
        <w:rPr>
          <w:sz w:val="32"/>
          <w:szCs w:val="32"/>
        </w:rPr>
        <w:t>&lt;/p&gt;&lt;p&gt;&lt;img src="/static-img/BoR1dIqwmquA1dQSeDci-CsE7_qcNkJcuGbtNpsq2pn6cG4dyPrIivAF3MgwTL37.jpg"&gt;&lt;/p&gt;&lt;p&gt;</w:t>
      </w:r>
      <w:r>
        <w:rPr>
          <w:sz w:val="32"/>
          <w:szCs w:val="32"/>
        </w:rPr>
        <w:t>再者，老 太 太 还 有 一 个 习 惯—</w:t>
      </w:r>
      <w:r>
        <w:rPr>
          <w:sz w:val="32"/>
          <w:szCs w:val="32"/>
        </w:rPr>
        <w:t>that is, she likes to practice her singing or playing the piano on the balcony. She finds solace in music and often loses herself in melodies and harmonies. But she doesn&amp;#39;t want anyone to hear her sing off-key or play a wrong note, so she keeps this part of her life private.&lt;/p&gt;&lt;p&gt;</w:t>
      </w:r>
      <w:r>
        <w:rPr>
          <w:sz w:val="32"/>
          <w:szCs w:val="32"/>
        </w:rPr>
        <w:t>此外，老年人的身体状况往往不是那么坚韧，所以当天气转冷或者雨水越来越大时，他们更倾向于待在家里。这时候，如果有人偶然经过并注意到窗户内光线暗淡，或许还能窥见几丝烟雾升腾，那么就不会有任何疑问了。</w:t>
      </w:r>
      <w:r>
        <w:rPr>
          <w:sz w:val="32"/>
          <w:szCs w:val="32"/>
        </w:rPr>
        <w:t>&lt;/p&gt;&lt;p&gt;&lt;img src="/static-img/HWn5dhXkqms1wzna7RHF4SsE7_qcNkJcuGbtNpsq2pn6cG4dyPrIivAF3MgwTL37.jpg"&gt;&lt;/p&gt;&lt;p&gt;</w:t>
      </w:r>
      <w:r>
        <w:rPr>
          <w:sz w:val="32"/>
          <w:szCs w:val="32"/>
        </w:rPr>
        <w:t>最后，还有一点不可忽视的是，人们总是希望保持自己生活的一部分神秘化。即便是在一个小社区中，每个人都想要维持某种程度上的独立性和隐私。如果每个家庭成员都像开放书房一样公开生活，那么这种社交场合中的压力就会非常大，对许多人的日常生活造成巨大的影响。</w:t>
      </w:r>
      <w:r>
        <w:rPr>
          <w:sz w:val="32"/>
          <w:szCs w:val="32"/>
        </w:rPr>
        <w:t>&lt;/p&gt;&lt;p&gt;</w:t>
      </w:r>
      <w:r>
        <w:rPr>
          <w:sz w:val="32"/>
          <w:szCs w:val="32"/>
        </w:rPr>
        <w:t>因此，当你走过那个小区的时候，请记得，无论是夜幕降临还是清晨曦光初照，都请求你别在阳台有人看见那位无言却充满故事的小女主人。当所有灯火熄灭，你听不到任何声音，只剩下寂静和星辰，你才能体会到那份特殊的心灵空间，就像是整个宇宙只为她而存在一样。</w:t>
      </w:r>
      <w:r>
        <w:rPr>
          <w:sz w:val="32"/>
          <w:szCs w:val="32"/>
        </w:rPr>
        <w:t>&lt;/p&gt;&lt;p&gt;&lt;img src="/static-img/WMneIXWeuHaxSI5UuudseCsE7_qcNkJcuGbtNpsq2pn6cG4dyPrIivAF3MgwTL37.jpg"&gt;&lt;/p&gt;&lt;p&gt;&lt;a href = "/doc/555557-</w:t>
      </w:r>
      <w:r>
        <w:rPr>
          <w:sz w:val="32"/>
          <w:szCs w:val="32"/>
        </w:rPr>
        <w:t>阳台上的秘密避免被他人发现的艺术</w:t>
      </w:r>
      <w:r>
        <w:rPr>
          <w:sz w:val="32"/>
          <w:szCs w:val="32"/>
        </w:rPr>
        <w:t>.doc" rel="alternate" download="555557-</w:t>
      </w:r>
      <w:r>
        <w:rPr>
          <w:sz w:val="32"/>
          <w:szCs w:val="32"/>
        </w:rPr>
        <w:t>阳台上的秘密避免被他人发现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