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一起玩耍亲子露天游戏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露天做游戏？</w:t>
      </w:r>
      <w:r>
        <w:rPr>
          <w:sz w:val="32"/>
          <w:szCs w:val="32"/>
        </w:rPr>
        <w:t>&lt;/p&gt;&lt;p&gt;&lt;img src="/static-img/YSow52hZDNLscC4WQwYkfGFKxO73zAXoxj9rLHzYHgXLPyYqXXwDE23Rjw_-_TP8.jpg"&gt;&lt;/p&gt;&lt;p&gt;</w:t>
      </w:r>
      <w:r>
        <w:rPr>
          <w:sz w:val="32"/>
          <w:szCs w:val="32"/>
        </w:rPr>
        <w:t>在这个快节奏的时代，宝宝们经常被束缚于四壁之中，玩耍的空间有限。因此，我们决定制作一部《宝宝我们露天做一次吧视频》，旨在鼓励家长和孩子们一起离开屏幕，走出户外，在大自然中寻找乐趣。这不仅能够增进家庭成员间的互动，还能让孩子们更好地适应户外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露天活动？</w:t>
      </w:r>
      <w:r>
        <w:rPr>
          <w:sz w:val="32"/>
          <w:szCs w:val="32"/>
        </w:rPr>
        <w:t>&lt;/p&gt;&lt;p&gt;&lt;img src="/static-img/hRMzRMix3dLhPOKVyCLoK2FKxO73zAXoxj9rLHzYHgU1PKbkSvB1ypeBwSY_Yw56-zdlOydy-KtXa0xCPd1yYT8kD7r5UHY00g_uNebzKMXUes6tR6dqUTlVLvCvXRA3ef3Y8aq5Zkys-z-q00jT7CFMCB2_-pmw-GAV9aLoZpo.jpg"&gt;&lt;/p&gt;&lt;p&gt;</w:t>
      </w:r>
      <w:r>
        <w:rPr>
          <w:sz w:val="32"/>
          <w:szCs w:val="32"/>
        </w:rPr>
        <w:t>首先，我们需要准备一些必要的物品，比如遮阳伞、沙滩垫、球类运动器材等，这些都将是我们的游戏不可或缺的一部分。接着，要确保活动地点安全无害，并且距离家近，以便随时处理紧急情况。此外，对于小朋友来说，最重要的是穿着舒适合宜的衣服和鞋子，以防止受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露天游戏有哪些益处？</w:t>
      </w:r>
      <w:r>
        <w:rPr>
          <w:sz w:val="32"/>
          <w:szCs w:val="32"/>
        </w:rPr>
        <w:t>&lt;/p&gt;&lt;p&gt;&lt;img src="/static-img/hzdFuesW6IhbtTkWovr9HmFKxO73zAXoxj9rLHzYHgU1PKbkSvB1ypeBwSY_Yw56-zdlOydy-KtXa0xCPd1yYT8kD7r5UHY00g_uNebzKMXUes6tR6dqUTlVLvCvXRA3ef3Y8aq5Zkys-z-q00jT7CFMCB2_-pmw-GAV9aLoZpo.jpg"&gt;&lt;/p&gt;&lt;p&gt;</w:t>
      </w:r>
      <w:r>
        <w:rPr>
          <w:sz w:val="32"/>
          <w:szCs w:val="32"/>
        </w:rPr>
        <w:t>通过露天游戏，不仅可以帮助孩子们增强体质，也有助于他们发展协调性和平衡感。同时，这样的活动还能培养孩子们独立思考和解决问题的能力。在《宝宝我们露天做一次吧视频》中，我们将展示各种不同年龄段儿童参与各式各样的户外游戏，以及这些活动对他们产生积极影响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到家庭关系？</w:t>
      </w:r>
      <w:r>
        <w:rPr>
          <w:sz w:val="32"/>
          <w:szCs w:val="32"/>
        </w:rPr>
        <w:t>&lt;/p&gt;&lt;p&gt;&lt;img src="/static-img/4OdYssE5bSQW4q7tsgY38GFKxO73zAXoxj9rLHzYHgU1PKbkSvB1ypeBwSY_Yw56-zdlOydy-KtXa0xCPd1yYT8kD7r5UHY00g_uNebzKMXUes6tR6dqUTlVLvCvXRA3ef3Y8aq5Zkys-z-q00jT7CFMCB2_-pmw-GAV9aLoZpo.jpg"&gt;&lt;/p&gt;&lt;p&gt;</w:t>
      </w:r>
      <w:r>
        <w:rPr>
          <w:sz w:val="32"/>
          <w:szCs w:val="32"/>
        </w:rPr>
        <w:t>共同参与户外活动可以加深家庭成员之间的情感联系，使父母与孩子之间建立起更加亲密的人际关系。在这样的过程中，每个人都会感到被爱并被重视，同时也会学习如何去理解和支持彼此。通过共同享受美好的时光，大家都能从这次经历中获得满足感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又是如何促进社交技能发展的？</w:t>
      </w:r>
      <w:r>
        <w:rPr>
          <w:sz w:val="32"/>
          <w:szCs w:val="32"/>
        </w:rPr>
        <w:t>&lt;/p&gt;&lt;p&gt;&lt;img src="/static-img/b7-88CdL6-p1VMvVBoojg2FKxO73zAXoxj9rLHzYHgU1PKbkSvB1ypeBwSY_Yw56-zdlOydy-KtXa0xCPd1yYT8kD7r5UHY00g_uNebzKMXUes6tR6dqUTlVLvCvXRA3ef3Y8aq5Zkys-z-q00jT7CFMCB2_-pmw-GAV9aLoZpo.jpg"&gt;&lt;/p&gt;&lt;p&gt;</w:t>
      </w:r>
      <w:r>
        <w:rPr>
          <w:sz w:val="32"/>
          <w:szCs w:val="32"/>
        </w:rPr>
        <w:t>在《宝宝我们露天做一次吧视频》里，你将看到儿童通过与其他同龄人进行团队合作来完成任务，如建造城堡或者组织比赛，他们学会了沟通技巧以及如何倾听他人的意见。这不仅提高了他们解决冲突的手段，也锻炼了他们表达自己的能力，从而帮助他们更好地融入社会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宝宝我们露天做一次吧视频》是一场探索新世界、拓展生活方式的大冒险，它为大家提供了一种全新的看待日常生活方式方法。而最终结果，将是一个充满活力、健康成长的小主人公，以及一个幸福稳定的家庭圈。希望我们的影片能够激发更多家长勇敢迈出一步，与孩子一起享受那些难忘而纯真的记忆。</w:t>
      </w:r>
      <w:r>
        <w:rPr>
          <w:sz w:val="32"/>
          <w:szCs w:val="32"/>
        </w:rPr>
        <w:t>&lt;/p&gt;&lt;p&gt;&lt;a href = "/doc/555576-</w:t>
      </w:r>
      <w:r>
        <w:rPr>
          <w:sz w:val="32"/>
          <w:szCs w:val="32"/>
        </w:rPr>
        <w:t>宝宝我们一起玩耍亲子露天游戏体验</w:t>
      </w:r>
      <w:r>
        <w:rPr>
          <w:sz w:val="32"/>
          <w:szCs w:val="32"/>
        </w:rPr>
        <w:t>.doc" rel="alternate" download="555576-</w:t>
      </w:r>
      <w:r>
        <w:rPr>
          <w:sz w:val="32"/>
          <w:szCs w:val="32"/>
        </w:rPr>
        <w:t>宝宝我们一起玩耍亲子露天游戏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