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传说中的秘密迷宫探险神秘的洞窟深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老传说中的秘密迷宫探险</w:t>
      </w:r>
      <w:r>
        <w:rPr>
          <w:sz w:val="32"/>
          <w:szCs w:val="32"/>
        </w:rPr>
        <w:t>&lt;/p&gt;&lt;p&gt;&lt;img src="/static-img/SzttR2eDYbqWS0XtATpnngZi3GQLfA1fzVMWfFK8V-RM0qnrUG_B6iBiLteuTX45.jpg"&gt;&lt;/p&gt;&lt;p&gt;</w:t>
      </w:r>
      <w:r>
        <w:rPr>
          <w:sz w:val="32"/>
          <w:szCs w:val="32"/>
        </w:rPr>
        <w:t>是什么让人们向着神秘的ゴブリン洞窟深度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传说中有一个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地方，它是一个充满了奇迹和危险的地下世界。这里据说藏着古老文明遗留下来的宝藏和未解之谜，吸引了一批又一批勇敢的探险家前来挑战。</w:t>
      </w:r>
      <w:r>
        <w:rPr>
          <w:sz w:val="32"/>
          <w:szCs w:val="32"/>
        </w:rPr>
        <w:t>&lt;/p&gt;&lt;p&gt;&lt;img src="/static-img/u_3zwrgFCOpOvGdqJh2dlQZi3GQLfA1fzVMWfFK8V-TtAHnab-oC-xhR_eWxZDLhgZfXJFWzvaGhl1WDX3OCiA.jpg"&gt;&lt;/p&gt;&lt;p&gt;</w:t>
      </w:r>
      <w:r>
        <w:rPr>
          <w:sz w:val="32"/>
          <w:szCs w:val="32"/>
        </w:rPr>
        <w:t>为什么这个名字如此神秘而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听起来就像是一首诗歌，它包含了几个关键词汇：“ゴブリン”，即小恶魔，这些生物在许多文化中都被视为邪恶精灵；“の”，是日语的一种连接词，用来连接两个名词；最后，“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可能意味着某种魔法或力量。结合起来，这个名字不仅暗示了一个充满魔法和神秘力量的地方，还带有一丝邪恶与不确定性。</w:t>
      </w:r>
      <w:r>
        <w:rPr>
          <w:sz w:val="32"/>
          <w:szCs w:val="32"/>
        </w:rPr>
        <w:t>&lt;/p&gt;&lt;p&gt;&lt;img src="/static-img/aN-kfB8PakepTsOy1DuJ9wZi3GQLfA1fzVMWfFK8V-TtAHnab-oC-xhR_eWxZDLhgZfXJFWzvaGhl1WDX3OCiA.jpg"&gt;&lt;/p&gt;&lt;p&gt;</w:t>
      </w:r>
      <w:r>
        <w:rPr>
          <w:sz w:val="32"/>
          <w:szCs w:val="32"/>
        </w:rPr>
        <w:t>你将面对什么样的环境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座迷宫，你会发现自己身处一个完全陌生的世界。地面崎岖，不规则的岩石间布满了阴森的地道，而空气里弥漫着潮湿与霉味。你需要使用专业的地图仪器来导航，因为光线微弱，只能照亮前方几英尺距离。而且，随时都有可能遇到那些据说生活在此地的小恶魔，他们以狡猾、残忍著称，对任何侵犯他们领土的人都不手软。</w:t>
      </w:r>
      <w:r>
        <w:rPr>
          <w:sz w:val="32"/>
          <w:szCs w:val="32"/>
        </w:rPr>
        <w:t>&lt;/p&gt;&lt;p&gt;&lt;img src="/static-img/CrRWnsCAtlTP2RSjQ_FvlwZi3GQLfA1fzVMWfFK8V-TtAHnab-oC-xhR_eWxZDLhgZfXJFWzvaGhl1WDX3OCiA.jpg"&gt;&lt;/p&gt;&lt;p&gt;</w:t>
      </w:r>
      <w:r>
        <w:rPr>
          <w:sz w:val="32"/>
          <w:szCs w:val="32"/>
        </w:rPr>
        <w:t>如何准备好迎接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抵达隐藏在内部宝库的地方，你需要做好充分的心理和身体准备。这意味着必须拥有良好的体能，因为你将不得不爬过山墙、跳过深渊，并且经常保持警觉，以防不测。而精神上，你也需要坚强无畏，因为这里每一步都可能是通往死亡的路，而每个角落都潜伏着未知威胁。</w:t>
      </w:r>
      <w:r>
        <w:rPr>
          <w:sz w:val="32"/>
          <w:szCs w:val="32"/>
        </w:rPr>
        <w:t>&lt;/p&gt;&lt;p&gt;&lt;img src="/static-img/p0vHBR26eDioLhJFvJY7WQZi3GQLfA1fzVMWfFK8V-TtAHnab-oC-xhR_eWxZDLhgZfXJFWzvaGhl1WDX3OCiA.jpg"&gt;&lt;/p&gt;&lt;p&gt;</w:t>
      </w:r>
      <w:r>
        <w:rPr>
          <w:sz w:val="32"/>
          <w:szCs w:val="32"/>
        </w:rPr>
        <w:t>真正意义上的冒险开始于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从外界踏入这片土地，是一场真正意义上的冒险。在众多考验之后，如果幸运的话，最终你将找到那个隐藏得极其隐蔽的地方，那里藏有超乎想象的大量财富。但是，在寻找过程中，每一步都是全新的开始，每一次决策都是命运转折点。因此，无论结果如何，都值得庆祝，因为这是人类所追求的一切——对未知的无尽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曾经成功回来了，并分享他们令人震惊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很多人已经成功返回，他们带回的是宝贵经验以及令人难以置信的发现。不论是珍稀矿物还是古代文明遗留下的艺术品，他们所有人的故事都证明了一点：对于那些愿意承担风险的人来说，即使是在最艰难的情况下，也总会存在希望并等待发现。在这样一个充满传奇色彩的地方，谁知道呢，也许你的故事正悄然酝酿中……</w:t>
      </w:r>
      <w:r>
        <w:rPr>
          <w:sz w:val="32"/>
          <w:szCs w:val="32"/>
        </w:rPr>
        <w:t>&lt;/p&gt;&lt;p&gt;&lt;a href = "/doc/555911-</w:t>
      </w:r>
      <w:r>
        <w:rPr>
          <w:sz w:val="32"/>
          <w:szCs w:val="32"/>
        </w:rPr>
        <w:t>古老传说中的秘密迷宫探险神秘的洞窟深度冒险</w:t>
      </w:r>
      <w:r>
        <w:rPr>
          <w:sz w:val="32"/>
          <w:szCs w:val="32"/>
        </w:rPr>
        <w:t>.doc" rel="alternate" download="555911-</w:t>
      </w:r>
      <w:r>
        <w:rPr>
          <w:sz w:val="32"/>
          <w:szCs w:val="32"/>
        </w:rPr>
        <w:t>古老传说中的秘密迷宫探险神秘的洞窟深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