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水果后吸出来车我的奇妙果汁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项新奇的活动——往下边塞水果后吸出来车。这个想法听起来有些荒唐，但我好奇它能不能带给我不一样的体验。</w:t>
      </w:r>
      <w:r>
        <w:rPr>
          <w:sz w:val="32"/>
          <w:szCs w:val="32"/>
        </w:rPr>
        <w:t>&lt;/p&gt;&lt;p&gt;&lt;img src="/static-img/1rM2-8uvcsOTAXG1fyGmkwZi3GQLfA1fzVMWfFK8V-RM0qnrUG_B6iBiLteuTX45.jpg"&gt;&lt;/p&gt;&lt;p&gt;</w:t>
      </w:r>
      <w:r>
        <w:rPr>
          <w:sz w:val="32"/>
          <w:szCs w:val="32"/>
        </w:rPr>
        <w:t>我选了一些颜色鲜艳、质地坚固的小西瓜，准备开始我的冒险。我站在街角的一辆停放着的大巴前，将小西瓜整齐排列在司机座位上的空气喷射器旁边。然后，我告诉司机：“往下边塞水果后吸出来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看了我一眼，微微皱眉，但也没有反驳。他按下喷气按钮，清新的空调风吹过，小西瓜仿佛被轻轻推动一般滑向了底部。但是，就在他们即将被“吸”进去的时候，那些小家伙们似乎意识到了自己的处境，它们纷纷滚落到地面上。</w:t>
      </w:r>
      <w:r>
        <w:rPr>
          <w:sz w:val="32"/>
          <w:szCs w:val="32"/>
        </w:rPr>
        <w:t>&lt;/p&gt;&lt;p&gt;&lt;img src="/static-img/_5lWVWBXX9TwcTVlh_iEWwZi3GQLfA1fzVMWfFK8V-TtAHnab-oC-xhR_eWxZDLhgZfXJFWzvaGhl1WDX3OCiA.jpg"&gt;&lt;/p&gt;&lt;p&gt;</w:t>
      </w:r>
      <w:r>
        <w:rPr>
          <w:sz w:val="32"/>
          <w:szCs w:val="32"/>
        </w:rPr>
        <w:t>尽管我的计划失败了，但这场闹剧却让我们大家都笑出了声。司机开玩笑地说：“看来这些小家伙不愿意成为‘乘客’。” 我们继续我们的路程，而那些逃脱困境的小西瓜则被人们收拾起来，一起分享成了那天令人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次未能实现往下边塞水果后吸出来车，但是这段经历让我认识到，即使最简单的事物也有其独特之处和乐趣所在。而且，这也提醒了我，无论多么荒谬的想法，只要有勇气去尝试，就是一次精彩的人生体验。</w:t>
      </w:r>
      <w:r>
        <w:rPr>
          <w:sz w:val="32"/>
          <w:szCs w:val="32"/>
        </w:rPr>
        <w:t>&lt;/p&gt;&lt;p&gt;&lt;img src="/static-img/mtjHYwgVZb2XW7Sya4BlhwZi3GQLfA1fzVMWfFK8V-TtAHnab-oC-xhR_eWxZDLhgZfXJFWzvaGhl1WDX3OCiA.jpg"&gt;&lt;/p&gt;&lt;p&gt;&lt;a href = "/doc/555918-</w:t>
      </w:r>
      <w:r>
        <w:rPr>
          <w:sz w:val="32"/>
          <w:szCs w:val="32"/>
        </w:rPr>
        <w:t>往下边塞水果后吸出来车我的奇妙果汁冒险</w:t>
      </w:r>
      <w:r>
        <w:rPr>
          <w:sz w:val="32"/>
          <w:szCs w:val="32"/>
        </w:rPr>
        <w:t>.doc" rel="alternate" download="555918-</w:t>
      </w:r>
      <w:r>
        <w:rPr>
          <w:sz w:val="32"/>
          <w:szCs w:val="32"/>
        </w:rPr>
        <w:t>往下边塞水果后吸出来车我的奇妙果汁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