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守护神生肖传说十二生肖守护神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神的传说</w:t>
      </w:r>
      <w:r>
        <w:rPr>
          <w:sz w:val="32"/>
          <w:szCs w:val="32"/>
        </w:rPr>
        <w:t>&lt;/p&gt;&lt;p&gt;&lt;img src="/static-img/L_EhOkhz0of7tV0vYEpHotiQtjJRuMFuUme6ksYDU9H-JEZoMoPY1ZtsD2v2rR7C.jpg"&gt;&lt;/p&gt;&lt;p&gt;</w:t>
      </w:r>
      <w:r>
        <w:rPr>
          <w:sz w:val="32"/>
          <w:szCs w:val="32"/>
        </w:rPr>
        <w:t>在遥远的古代，有一个关于生肖守护神的传奇故事，它讲述了一个名叫唐家三少的人物，他是十二个生肖中的每一位都有自己的守护神。这个故事被流传至今，吸引着无数人的耳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GVPxUQ2F5uT55G-juybfodiQtjJRuMFuUme6ksYDU9HHGaRfJ4x3_DMvFiGOT9BEbBIHb58cx8IRRnP0vUELe_w1NRiJcZGMCXE4-IqzODgrLNZHVvvMtO71Y1X1lOeZI81Z4QuVjDJDLmrVbL7j0mbBY13tUgxUop2mUbih0PJbU1Phx4ge3LkkU8dGYqyv.jpg"&gt;&lt;/p&gt;&lt;p&gt;</w:t>
      </w:r>
      <w:r>
        <w:rPr>
          <w:sz w:val="32"/>
          <w:szCs w:val="32"/>
        </w:rPr>
        <w:t>唐家三少，人称“小唐”，出身于一个普通的家族，但他的命运却与众不同。他从小就表现出了超乎常人的能力和智慧，无论是在学业上还是在武艺上，都能轻易地超过同龄人。随着时间的推移，小唐成为了人们口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使命</w:t>
      </w:r>
      <w:r>
        <w:rPr>
          <w:sz w:val="32"/>
          <w:szCs w:val="32"/>
        </w:rPr>
        <w:t>&lt;/p&gt;&lt;p&gt;&lt;img src="/static-img/R1bShn1AwrJ2eZ2r308sdNiQtjJRuMFuUme6ksYDU9HHGaRfJ4x3_DMvFiGOT9BEbBIHb58cx8IRRnP0vUELe_w1NRiJcZGMCXE4-IqzODgrLNZHVvvMtO71Y1X1lOeZI81Z4QuVjDJDLmrVbL7j0mbBY13tUgxUop2mUbih0PJbU1Phx4ge3LkkU8dGYqyv.jpg"&gt;&lt;/p&gt;&lt;p&gt;</w:t>
      </w:r>
      <w:r>
        <w:rPr>
          <w:sz w:val="32"/>
          <w:szCs w:val="32"/>
        </w:rPr>
        <w:t>据说，在古老的星辰之下，每个人都有一位生肖守护神，而这位守护神将会保护其所信任的人。在一次偶然的情况下，小唐发现自己竟然拥有了一种特殊能力，那就是能够感知到这些生肖守护神的声音。他意识到，这可能是一项伟大的使命——成为所有十二个生肖中的一员，并为他们提供帮助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RDwNgOUhbxkmwxblfYODKdiQtjJRuMFuUme6ksYDU9HHGaRfJ4x3_DMvFiGOT9BEbBIHb58cx8IRRnP0vUELe_w1NRiJcZGMCXE4-IqzODgrLNZHVvvMtO71Y1X1lOeZI81Z4QuVjDJDLmrVbL7j0mbBY13tUgxUop2mUbih0PJbU1Phx4ge3LkkU8dGYqyv.jpg"&gt;&lt;/p&gt;&lt;p&gt;</w:t>
      </w:r>
      <w:r>
        <w:rPr>
          <w:sz w:val="32"/>
          <w:szCs w:val="32"/>
        </w:rPr>
        <w:t>为了完成他的使命，小唐踏上了漫长而危险的旅程。在这段旅程中，他不仅要面对外界带来的挑战，还要学会如何使用他的力量来协助那些需要帮助的人。这份责任让他变得更加坚强，也让他明白了什么真正意义上的友谊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伙伴们</w:t>
      </w:r>
      <w:r>
        <w:rPr>
          <w:sz w:val="32"/>
          <w:szCs w:val="32"/>
        </w:rPr>
        <w:t>&lt;/p&gt;&lt;p&gt;&lt;img src="/static-img/VCsvVqwt1wE4v7YKxJ0KddiQtjJRuMFuUme6ksYDU9HHGaRfJ4x3_DMvFiGOT9BEbBIHb58cx8IRRnP0vUELe_w1NRiJcZGMCXE4-IqzODgrLNZHVvvMtO71Y1X1lOeZI81Z4QuVjDJDLmrVbL7j0mbBY13tUgxUop2mUbih0PJbU1Phx4ge3LkkU8dGYqyv.jpg"&gt;&lt;/p&gt;&lt;p&gt;</w:t>
      </w:r>
      <w:r>
        <w:rPr>
          <w:sz w:val="32"/>
          <w:szCs w:val="32"/>
        </w:rPr>
        <w:t>在他的旅途中，小唐遇到了许多志同道合的人，他们也渴望帮助别人并找到属于自己的位置。他们一起组成了一个团队，每个人都有自己的特点和技能，他们相互支持，共同前行。这不仅是一个关于力量与勇气的问题，更是一个关于心灵连接与团结力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未知等待着小 唐，但他已经开始改变世界。他用自己的方式去理解每个人的价值，用实际行动去证明每个人都是独一无二、不可替代的。而对于那些相信他故事的人来说，他已经成为了希望，一束光芒穿透黑暗，为我们指明方向。而这个过程，也正是《十二生肖守护神》最精彩的一部分。</w:t>
      </w:r>
      <w:r>
        <w:rPr>
          <w:sz w:val="32"/>
          <w:szCs w:val="32"/>
        </w:rPr>
        <w:t>&lt;/p&gt;&lt;p&gt;&lt;a href = "/doc/555957-</w:t>
      </w:r>
      <w:r>
        <w:rPr>
          <w:sz w:val="32"/>
          <w:szCs w:val="32"/>
        </w:rPr>
        <w:t>唐家三少守护神生肖传说十二生肖守护神的传奇故事</w:t>
      </w:r>
      <w:r>
        <w:rPr>
          <w:sz w:val="32"/>
          <w:szCs w:val="32"/>
        </w:rPr>
        <w:t>.doc" rel="alternate" download="555957-</w:t>
      </w:r>
      <w:r>
        <w:rPr>
          <w:sz w:val="32"/>
          <w:szCs w:val="32"/>
        </w:rPr>
        <w:t>唐家三少守护神生肖传说十二生肖守护神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