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田园诗意的巫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传说着一个神奇的小神医，他不仅拥有治愈百病的能力，还有着一颗温柔善良的心。他的名字叫做李明，是村子里的传奇人物。</w:t>
      </w:r>
      <w:r>
        <w:rPr>
          <w:sz w:val="32"/>
          <w:szCs w:val="32"/>
        </w:rPr>
        <w:t>&lt;/p&gt;&lt;p&gt;&lt;img src="/static-img/3T_rDPKsuyg10O3kJzRb31vWeFW9Qs0Dqwxupxnng2s-xXsoF4bGdMnGxwk0_GTQ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在这个小山村，从小就表现出了超乎常人的聪明才智。他对医学极为感兴趣，经常偷偷潜入附近的大医院学习知识。当他年轻时，一场突如其来的火灾让他失去了双亲，而那时候，他也意外地学会了一些简单的药剂制作技巧和急救方法。</w:t>
      </w:r>
      <w:r>
        <w:rPr>
          <w:sz w:val="32"/>
          <w:szCs w:val="32"/>
        </w:rPr>
        <w:t>&lt;/p&gt;&lt;p&gt;&lt;img src="/static-img/ahBVQcf7Pi0dZrTbqKWDMVvWeFW9Qs0Dqwxupxnng2s20K1WdEQIjvkAFmfwV4i4DvXKXMA_VK7RsGx9ChT7Rp3Ixd-YmrcamZLK-aYD0Het-gGepj1F5zUP1p23u-zmggZ0XdVSZKQpXVatOEW4KQ.jpg"&gt;&lt;/p&gt;&lt;p&gt;</w:t>
      </w:r>
      <w:r>
        <w:rPr>
          <w:sz w:val="32"/>
          <w:szCs w:val="32"/>
        </w:rPr>
        <w:t>随着时间的流逝，李明成为了村子里的知名人物，每当有人生病或受伤，都会寻求他的帮助。他总是能够用自己的天赋和所学到的知识，为人们带来安慰和希望。然而，这样的生活并不容易，因为许多人视之为异端，不信任这种来自“巫师”的治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不信任？</w:t>
      </w:r>
      <w:r>
        <w:rPr>
          <w:sz w:val="32"/>
          <w:szCs w:val="32"/>
        </w:rPr>
        <w:t>&lt;/p&gt;&lt;p&gt;&lt;img src="/static-img/QYDerGwOW-tg8nqE4vuHeVvWeFW9Qs0Dqwxupxnng2s20K1WdEQIjvkAFmfwV4i4DvXKXMA_VK7RsGx9ChT7Rp3Ixd-YmrcamZLK-aYD0Het-gGepj1F5zUP1p23u-zmggZ0XdVSZKQpXVatOEW4KQ.jpg"&gt;&lt;/p&gt;&lt;p&gt;</w:t>
      </w:r>
      <w:r>
        <w:rPr>
          <w:sz w:val="32"/>
          <w:szCs w:val="32"/>
        </w:rPr>
        <w:t>有一次，一位从城里来的官员因为疾病而来到这个小山村，他被介绍给了李明。在官员看来，小神医似乎有些不可思议，但由于无奈之中，只好依赖于他。在经过几番诊治后，那位官员竟然奇迹般地康复了。这件事迅速在整个地区传开，使得更多的人开始认识到小神医的价值，并且愿意接受他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缺乏教育的人来说，他们往往会将一切未解之谜归咎于邪术，因此，对于像李明这样的乡村风流小神医，他们总是充满怀疑。而这也正是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最大的挑战之一：如何证明自己的能力，同时又避免被误解？</w:t>
      </w:r>
      <w:r>
        <w:rPr>
          <w:sz w:val="32"/>
          <w:szCs w:val="32"/>
        </w:rPr>
        <w:t>&lt;/p&gt;&lt;p&gt;&lt;img src="/static-img/Jk5t9kaDRsC2Sjbw73482VvWeFW9Qs0Dqwxupxnng2s20K1WdEQIjvkAFmfwV4i4DvXKXMA_VK7RsGx9ChT7Rp3Ixd-YmrcamZLK-aYD0Het-gGepj1F5zUP1p23u-zmggZ0XdVSZKQpXVatOEW4KQ.jpg"&gt;&lt;/p&gt;&lt;p&gt;</w:t>
      </w:r>
      <w:r>
        <w:rPr>
          <w:sz w:val="32"/>
          <w:szCs w:val="32"/>
        </w:rPr>
        <w:t>怎样才能更好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并没有放弃。他知道改变心态、提高自我认知对于解决问题至关重要。他开始更加积极地参与社区活动，与其他居民一起进行各种健康教育，让大家了解到自然疗法与现代医学相辅相成，而不是完全对立。通过这些努力，逐渐形成了一种共识，即即使是在偏远的小山村里，也能找到真正有效的医疗手段，无论它来源何方。</w:t>
      </w:r>
      <w:r>
        <w:rPr>
          <w:sz w:val="32"/>
          <w:szCs w:val="32"/>
        </w:rPr>
        <w:t>&lt;/p&gt;&lt;p&gt;&lt;img src="/static-img/7xZtUd-DL8f4ML-0TCpaqVvWeFW9Qs0Dqwxupxnng2s20K1WdEQIjvkAFmfwV4i4DvXKXMA_VK7RsGx9ChT7Rp3Ixd-YmrcamZLK-aYD0Het-gGepj1F5zUP1p23u-zmggZ0XdVSZKQpXVatOEW4KQ.jpg"&gt;&lt;/p&gt;&lt;p&gt;</w:t>
      </w:r>
      <w:r>
        <w:rPr>
          <w:sz w:val="32"/>
          <w:szCs w:val="32"/>
        </w:rPr>
        <w:t>最后，在一次偶然的情景中，一位旅途中的书籍作者遇到了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，并被他的故事深深打动，最终决定将这段故事记录下来，以此作为小说乡村风流小神医的一部分。这本书很快就在全县内外广受欢迎，让更多人了解到了那个隐藏在大自然间隙的小英雄，以及他那不屈不挠追求真理的心志。</w:t>
      </w:r>
      <w:r>
        <w:rPr>
          <w:sz w:val="32"/>
          <w:szCs w:val="32"/>
        </w:rPr>
        <w:t>&lt;/p&gt;&lt;p&gt;&lt;a href = "/doc/556063-</w:t>
      </w:r>
      <w:r>
        <w:rPr>
          <w:sz w:val="32"/>
          <w:szCs w:val="32"/>
        </w:rPr>
        <w:t>乡村风流小神医田园诗意的巫师</w:t>
      </w:r>
      <w:r>
        <w:rPr>
          <w:sz w:val="32"/>
          <w:szCs w:val="32"/>
        </w:rPr>
        <w:t>.doc" rel="alternate" download="556063-</w:t>
      </w:r>
      <w:r>
        <w:rPr>
          <w:sz w:val="32"/>
          <w:szCs w:val="32"/>
        </w:rPr>
        <w:t>乡村风流小神医田园诗意的巫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