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月亮天穹之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折月亮：天穹之裂》</w:t>
      </w:r>
      <w:r>
        <w:rPr>
          <w:sz w:val="32"/>
          <w:szCs w:val="32"/>
        </w:rPr>
        <w:t>&lt;/p&gt;&lt;p&gt;&lt;img src="/static-img/6cytv3plkQMOBruiSaxxZCze_a82mOt_7IXlGgk12dg0h9Rq1OEx-6RUAdvl9P4A.png"&gt;&lt;/p&gt;&lt;p&gt;</w:t>
      </w:r>
      <w:r>
        <w:rPr>
          <w:sz w:val="32"/>
          <w:szCs w:val="32"/>
        </w:rPr>
        <w:t>在遥远的古代，有一个关于“折月亮”的神话，它讲述了一个强大而又残忍的国王，他为了满足自己的野心和欲望，竟然想要将整个月亮从夜空中撕下。这个故事听起来可能只是个虚构的传说，但它所蕴含的情感和道德寓意却是真实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折月亮”这个词语常常用来形容那些对他人或事物进行无端攻击、破坏或者不负责任地损害他人的行为。在历史上，有很多真实案例可以用来说明这种行为带来的后果。</w:t>
      </w:r>
      <w:r>
        <w:rPr>
          <w:sz w:val="32"/>
          <w:szCs w:val="32"/>
        </w:rPr>
        <w:t>&lt;/p&gt;&lt;p&gt;&lt;img src="/static-img/mbQBJnPWsql-mLTklGOaRyze_a82mOt_7IXlGgk12dg0h9Rq1OEx-6RUAdvl9P4A.png"&gt;&lt;/p&gt;&lt;p&gt;</w:t>
      </w:r>
      <w:r>
        <w:rPr>
          <w:sz w:val="32"/>
          <w:szCs w:val="32"/>
        </w:rPr>
        <w:t>比如，在中国古代，秦始皇统一六国之后，便开始修建长城，以防止北方游牧民族入侵。但这项工程不仅耗费了大量的人力和物资，而且还导致了许多地区遭受严重破坏，如青藏高原上的草原被填平，从而影响了当地生态环境。这也可以看作是一种“折月亮”，因为它改变了一片土地原本的面貌，并且对自然生态造成了不可逆转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“折月亮”同样是一个重要的问题。随着科技发展，我们能够更容易地访问到地球以外的地方，比如火星探测器能让我们看到火星表面的变化。而这些数据显示，即使是遥远的地球卫星，也不能逃脱人类活动带来的影响，比如太空垃圾和其他污染，这些都是对地球环境的一种“折月亮”。</w:t>
      </w:r>
      <w:r>
        <w:rPr>
          <w:sz w:val="32"/>
          <w:szCs w:val="32"/>
        </w:rPr>
        <w:t>&lt;/p&gt;&lt;p&gt;&lt;img src="/static-img/7h9-LOcQGNKyaX2R4DfZ8Cze_a82mOt_7IXlGgk12dg0h9Rq1OEx-6RUAdvl9P4A.png"&gt;&lt;/p&gt;&lt;p&gt;</w:t>
      </w:r>
      <w:r>
        <w:rPr>
          <w:sz w:val="32"/>
          <w:szCs w:val="32"/>
        </w:rPr>
        <w:t>总结来说，无论是在过去还是现在，“折月亮”都是一个值得深思的问题。我们应该反思自己是否有过类似的行为，对周围的事物造成伤害，而没有意识到这一点。此外，我们也应该更加珍惜我们的资源，不要做出会给未来世代带来灾难的事情。</w:t>
      </w:r>
      <w:r>
        <w:rPr>
          <w:sz w:val="32"/>
          <w:szCs w:val="32"/>
        </w:rPr>
        <w:t>&lt;/p&gt;&lt;p&gt;&lt;a href = "/doc/55625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天穹之裂</w:t>
      </w:r>
      <w:r>
        <w:rPr>
          <w:sz w:val="32"/>
          <w:szCs w:val="32"/>
        </w:rPr>
        <w:t>.doc" rel="alternate" download="55625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天穹之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