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片神秘的土地，它被称为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。这片土地上的每一个角落都隐藏着深邃的文化、丰富的地理和独特的人文。下面，我们将对这片神秘之地进行六个方面的探讨。</w:t>
      </w:r>
      <w:r>
        <w:rPr>
          <w:sz w:val="32"/>
          <w:szCs w:val="32"/>
        </w:rPr>
        <w:t>&lt;/p&gt;&lt;p&gt;&lt;img src="/static-img/y8IElApj8eVz-fk-zWXntAZi3GQLfA1fzVMWfFK8V-RM0qnrUG_B6iBiLteuTX45.jpg"&gt;&lt;/p&gt;&lt;p&gt;</w:t>
      </w:r>
      <w:r>
        <w:rPr>
          <w:sz w:val="32"/>
          <w:szCs w:val="32"/>
        </w:rPr>
        <w:t>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地理环境多样，拥有广阔的平原、崇山峻岭以及辽阔的大海。从高耸入云的喜马拉雅山脉到波澜壮阔的大海洋，再到宽广无垠的小麦田，每一处都是自然赋予的地图，让人不禁赞叹。</w:t>
      </w:r>
      <w:r>
        <w:rPr>
          <w:sz w:val="32"/>
          <w:szCs w:val="32"/>
        </w:rPr>
        <w:t>&lt;/p&gt;&lt;p&gt;&lt;img src="/static-img/AKVHmqsm1ubrFO7KdWkCwwZi3GQLfA1fzVMWfFK8V-TtAHnab-oC-xhR_eWxZDLhgZfXJFWzvaGhl1WDX3OCiA.jpg"&gt;&lt;/p&gt;&lt;p&gt;</w:t>
      </w:r>
      <w:r>
        <w:rPr>
          <w:sz w:val="32"/>
          <w:szCs w:val="32"/>
        </w:rPr>
        <w:t>文化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中华文明的摇篮，也是东方哲学与艺术发源地。在这一带，你可以体验到悠久历史背后的故事，从古老寺庙里的佛教经典，到繁复节日中流淌的心灵诉说，这一切都能让你感受到深厚文化底蕴。</w:t>
      </w:r>
      <w:r>
        <w:rPr>
          <w:sz w:val="32"/>
          <w:szCs w:val="32"/>
        </w:rPr>
        <w:t>&lt;/p&gt;&lt;p&gt;&lt;img src="/static-img/LIRRNpL_zi4sNvgiseOqZQZi3GQLfA1fzVMWfFK8V-TtAHnab-oC-xhR_eWxZDLhgZfXJFWzvaGhl1WDX3OCiA.jpg"&gt;&lt;/p&gt;&lt;p&gt;</w:t>
      </w:r>
      <w:r>
        <w:rPr>
          <w:sz w:val="32"/>
          <w:szCs w:val="32"/>
        </w:rPr>
        <w:t>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丝绸之路至今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见证了无数民族交往与文化交流。每一次帝国兴衰，都留下了宝贵遗产，不仅有着宏伟建筑，还有丰富文献记录，让我们能够穿越时空，窥视历史真相。</w:t>
      </w:r>
      <w:r>
        <w:rPr>
          <w:sz w:val="32"/>
          <w:szCs w:val="32"/>
        </w:rPr>
        <w:t>&lt;/p&gt;&lt;p&gt;&lt;img src="/static-img/1QmJeAJIUIqzx8m-JS-4JAZi3GQLfA1fzVMWfFK8V-TtAHnab-oC-xhR_eWxZDLhgZfXJFWzvaGhl1WDX3OCiA.jpg"&gt;&lt;/p&gt;&lt;p&gt;</w:t>
      </w:r>
      <w:r>
        <w:rPr>
          <w:sz w:val="32"/>
          <w:szCs w:val="32"/>
        </w:rPr>
        <w:t>现代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这片土地也在不断进步。现代城市如同璀璨星辰，在夜幕下的霓虹灯光映照出科技与创新的火花，同时传统产业也在智能化、绿色化方面取得显著成果，为经济增长提供强劲动力。</w:t>
      </w:r>
      <w:r>
        <w:rPr>
          <w:sz w:val="32"/>
          <w:szCs w:val="32"/>
        </w:rPr>
        <w:t>&lt;/p&gt;&lt;p&gt;&lt;img src="/static-img/RD8GEC6_mllesaYongBAtwZi3GQLfA1fzVMWfFK8V-TtAHnab-oC-xhR_eWxZDLhgZfXJFWzvaGhl1WDX3OCiA.jp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挑战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开始重视生态保护工作。在这里，你可以看到森林植树活动，以及河流水质治理等项目，以此来维护自然生态平衡，并促进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的人们以其热情好客而闻名，他们对于友谊和团结有着浓厚的情感。在他们眼中，无论是亲朋好友还是游客都是家人的一员，因此这里总是充满了欢声笑语和温暖的人文关怀。</w:t>
      </w:r>
      <w:r>
        <w:rPr>
          <w:sz w:val="32"/>
          <w:szCs w:val="32"/>
        </w:rPr>
        <w:t>&lt;/p&gt;&lt;p&gt;&lt;a href = "/doc/556383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56383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