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婆媳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家庭故事中，婆媳之间的情感经历了起伏。薛冰儿和楚青丝这两个性格迥异的人物，一开始因为文化背景、生活习惯等差异而产生了隔阂。</w:t>
      </w:r>
      <w:r>
        <w:rPr>
          <w:sz w:val="32"/>
          <w:szCs w:val="32"/>
        </w:rPr>
        <w:t>&lt;/p&gt;&lt;p&gt;&lt;img src="/static-img/XZ5A9-HzNOzKZsBrYxkt9tvMc33jqZS6H4fErA37hSJdN0-GelNF37d89SCW1PDk.jpg"&gt;&lt;/p&gt;&lt;p&gt;</w:t>
      </w:r>
      <w:r>
        <w:rPr>
          <w:sz w:val="32"/>
          <w:szCs w:val="32"/>
        </w:rPr>
        <w:t>婆媳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作为一位传统观念较为强烈的母亲，对于自己的女婿和女婴都有着严格的要求。她希望楚青丝能够按照她的方式来生活，但这种期望却常常被楚青丝所忽略。两人之间的误会逐渐积累，最终演变成了一场不可调和的大争斗。</w:t>
      </w:r>
      <w:r>
        <w:rPr>
          <w:sz w:val="32"/>
          <w:szCs w:val="32"/>
        </w:rPr>
        <w:t>&lt;/p&gt;&lt;p&gt;&lt;img src="/static-img/6k55Ulgz8k4Esq7BX7FMjNvMc33jqZS6H4fErA37hSJo_VFTCe6wznGFTsfjaxCIXtlF_sHhIomZnO8BVB-aFQdiozxeN0MbwOa5wtrrbxT2nq8HGC7n1BR9on5ukssM2_DNBcsDG95XHkCd_UuMCeF88iQUfHh-uGHqipm5nxpGbQiGbPLVPedN-t2OougueJQga4ZjWdv5VeYkihKB8g.jpg"&gt;&lt;/p&gt;&lt;p&gt;</w:t>
      </w:r>
      <w:r>
        <w:rPr>
          <w:sz w:val="32"/>
          <w:szCs w:val="32"/>
        </w:rPr>
        <w:t>情感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的交流越来越多，他们开始了解对方真正的心意。 薛冰儿发现楚青丝并非她想象中的那般，她是一位善良且努力工作的人。而楚青丝也意识到了婆婆对她的关心，那份关心并非出自恶意，而是源于对家的深切担忧。</w:t>
      </w:r>
      <w:r>
        <w:rPr>
          <w:sz w:val="32"/>
          <w:szCs w:val="32"/>
        </w:rPr>
        <w:t>&lt;/p&gt;&lt;p&gt;&lt;img src="/static-img/WiOxyBVHgOZyTIRZV7xDDtvMc33jqZS6H4fErA37hSJo_VFTCe6wznGFTsfjaxCIXtlF_sHhIomZnO8BVB-aFQdiozxeN0MbwOa5wtrrbxT2nq8HGC7n1BR9on5ukssM2_DNBcsDG95XHkCd_UuMCeF88iQUfHh-uGHqipm5nxpGbQiGbPLVPedN-t2OougueJQga4ZjWdv5VeYkihKB8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理解，薛冰儿和楚 青丝逐渐找到了共同点。在面对生活中的困难时，他们学会了相互支持，这种相互依存让他们彼此更加珍视。这段旅程不仅丰富了他们的情感，也加深了他们间的情谊。</w:t>
      </w:r>
      <w:r>
        <w:rPr>
          <w:sz w:val="32"/>
          <w:szCs w:val="32"/>
        </w:rPr>
        <w:t>&lt;/p&gt;&lt;p&gt;&lt;img src="/static-img/Savorvpi-cOcV8V7R_3WEdvMc33jqZS6H4fErA37hSJo_VFTCe6wznGFTsfjaxCIXtlF_sHhIomZnO8BVB-aFQdiozxeN0MbwOa5wtrrbxT2nq8HGC7n1BR9on5ukssM2_DNBcsDG95XHkCd_UuMCeF88iQUfHh-uGHqipm5nxpGbQiGbPLVPedN-t2OougueJQga4ZjWdv5VeYkihKB8g.jpg"&gt;&lt;/p&gt;&lt;p&gt;</w:t>
      </w:r>
      <w:r>
        <w:rPr>
          <w:sz w:val="32"/>
          <w:szCs w:val="32"/>
        </w:rPr>
        <w:t>亲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方面，两人也有着不同的看法。然而，在一个关于孩子教育的问题上，她们达成了共识：要给予孩子自由发展空间，同时又要引导其走向正确的道路。这次合作不仅解决了过去的一些矛盾，也让她们在家庭事务上建立起了一致性。</w:t>
      </w:r>
      <w:r>
        <w:rPr>
          <w:sz w:val="32"/>
          <w:szCs w:val="32"/>
        </w:rPr>
        <w:t>&lt;/p&gt;&lt;p&gt;&lt;img src="/static-img/zohzp7NZ_c0UHt9BndJ2GdvMc33jqZS6H4fErA37hSJo_VFTCe6wznGFTsfjaxCIXtlF_sHhIomZnO8BVB-aFQdiozxeN0MbwOa5wtrrbxT2nq8HGC7n1BR9on5ukssM2_DNBcsDG95XHkCd_UuMCeF88iQUfHh-uGHqipm5nxpGbQiGbPLVPedN-t2OougueJQga4ZjWdv5VeYkihKB8g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发的事故中，薛冰儿得知自己患病，这件事彻底改变了她对生命价值观念。由于病情严重，她需要家人全力以赴帮助。她意识到，不论如何争执，都不能影响家庭成员间紧密相连这一事实。这场生死考验，让她认识到，与家人携手更重要于任何个人欲望或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风雨过后，我们看到的是一幅温馨宁静的画面。在这幅画面的中心，是一个团结协作、感情融洽的小家族——薛冰 儿、楚 青丝以及他们共同抚养起来的小孩。在这里，没有更多的话语，只有无声但坚定的手牵手，一起迎接未来的每一个明天。</w:t>
      </w:r>
      <w:r>
        <w:rPr>
          <w:sz w:val="32"/>
          <w:szCs w:val="32"/>
        </w:rPr>
        <w:t>&lt;/p&gt;&lt;p&gt;&lt;a href = "/doc/556508-</w:t>
      </w:r>
      <w:r>
        <w:rPr>
          <w:sz w:val="32"/>
          <w:szCs w:val="32"/>
        </w:rPr>
        <w:t>薛冰儿与楚青丝婆媳情深的故事</w:t>
      </w:r>
      <w:r>
        <w:rPr>
          <w:sz w:val="32"/>
          <w:szCs w:val="32"/>
        </w:rPr>
        <w:t>.doc" rel="alternate" download="556508-</w:t>
      </w:r>
      <w:r>
        <w:rPr>
          <w:sz w:val="32"/>
          <w:szCs w:val="32"/>
        </w:rPr>
        <w:t>薛冰儿与楚青丝婆媳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