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战群儒揭秘毒舌攻防战的艺术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言辞的战场上，毒舌攻防战是一种高超的艺术，它不仅要求发言者拥有极佳的语言表达能力，还需要对对方进行深刻的了解和心理分析。这种攻击性强、智慧迭出的辩论方式，不仅能够迅速击败对手，也能在观众心中留下深刻印象。</w:t>
      </w:r>
      <w:r>
        <w:rPr>
          <w:sz w:val="32"/>
          <w:szCs w:val="32"/>
        </w:rPr>
        <w:t>&lt;/p&gt;&lt;p&gt;&lt;img src="/static-img/rf5fGEmZSdzd5Jl9z8a7XOK1QOpNrxJhPsAJnhaIYZ8C8VMspxwJm8SKgJLhoqwT.png"&gt;&lt;/p&gt;&lt;p&gt;</w:t>
      </w:r>
      <w:r>
        <w:rPr>
          <w:sz w:val="32"/>
          <w:szCs w:val="32"/>
        </w:rPr>
        <w:t>一、毒舌攻防战：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毒舌攻防战并不是简单地侮辱或诽谤，而是一种高级别的沟通技巧。在这个过程中，每一方都试图用尖锐而有力的言辞来打败对方，同时保护自己。这种斗争通常发生在公共场合，如电视节目、辩论会等，这里面的参与者往往都是职业化的人物，他们精通各种语言技巧和逻辑推理。</w:t>
      </w:r>
      <w:r>
        <w:rPr>
          <w:sz w:val="32"/>
          <w:szCs w:val="32"/>
        </w:rPr>
        <w:t>&lt;/p&gt;&lt;p&gt;&lt;img src="/static-img/8KDWiiWyyd3gzhpJdEgtrOK1QOpNrxJhPsAJnhaIYZ-6bxy9nGjZTOMZ2r2knicO.png"&gt;&lt;/p&gt;&lt;p&gt;</w:t>
      </w:r>
      <w:r>
        <w:rPr>
          <w:sz w:val="32"/>
          <w:szCs w:val="32"/>
        </w:rPr>
        <w:t>二、如何准备一个有效的毒舌攻防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功地进行一次有效的地面上的战斗，首先需要做好充分的心理和知识准备。这包括了解你的敌人，他的一些弱点和可能使用的话语武器。此外，你还必须熟悉你将要讨论的问题领域，因为这是你可以利用来反击他们攻击的地方。</w:t>
      </w:r>
      <w:r>
        <w:rPr>
          <w:sz w:val="32"/>
          <w:szCs w:val="32"/>
        </w:rPr>
        <w:t>&lt;/p&gt;&lt;p&gt;&lt;img src="/static-img/XZhVq39D1gSPm5TdRM7oPOK1QOpNrxJhPsAJnhaIYZ-6bxy9nGjZTOMZ2r2knicO.png"&gt;&lt;/p&gt;&lt;p&gt;</w:t>
      </w:r>
      <w:r>
        <w:rPr>
          <w:sz w:val="32"/>
          <w:szCs w:val="32"/>
        </w:rPr>
        <w:t>三、展开攻击与构建壁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开始冲突时，最重要的是迅速提出一个有力的回应，以便立即占据主导地位。你可以通过使用幽默或者引述出其不意的事实来这一步。这一步骤是为了制定规则，让你的观众认识到谁才是真正掌控这场讨论的人。</w:t>
      </w:r>
      <w:r>
        <w:rPr>
          <w:sz w:val="32"/>
          <w:szCs w:val="32"/>
        </w:rPr>
        <w:t>&lt;/p&gt;&lt;p&gt;&lt;img src="/static-img/scbdqyUBHzU_Hwets5-FxuK1QOpNrxJhPsAJnhaIYZ-6bxy9nGjZTOMZ2r2knicO.png"&gt;&lt;/p&gt;&lt;p&gt;</w:t>
      </w:r>
      <w:r>
        <w:rPr>
          <w:sz w:val="32"/>
          <w:szCs w:val="32"/>
        </w:rPr>
        <w:t>四、中期交锋：持续压力与反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话继续进行，你需要不断提供新的信息或证据，并且确保这些内容既有说服力又具有穿透力。同时，你也应该注意观察你的对手，看看他们是否出现了漏洞。如果发现了，那么不要犹豫，就立刻采取行动，将其转化为你自己的优势。</w:t>
      </w:r>
      <w:r>
        <w:rPr>
          <w:sz w:val="32"/>
          <w:szCs w:val="32"/>
        </w:rPr>
        <w:t>&lt;/p&gt;&lt;p&gt;&lt;img src="/static-img/kgiynkZTkmeqWT5yImy2z-K1QOpNrxJhPsAJnhaIYZ-6bxy9nGjZTOMZ2r2knicO.jpg"&gt;&lt;/p&gt;&lt;p&gt;</w:t>
      </w:r>
      <w:r>
        <w:rPr>
          <w:sz w:val="32"/>
          <w:szCs w:val="32"/>
        </w:rPr>
        <w:t>五、后期决胜：总结并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阶段，就是把所有已经讨论过的事情汇总起来，并给出一个清晰明了的结论。在这里，你不仅要展示自己的胜利，而且还要让人们相信你的观点是正确无误的。这也是证明你赢得了一次有效毒舌攻防战最好的机会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任何时候，都不能忘记保持冷静和专注，这对于维持良好的形象至关重要。而且，即使是在激烈的情况下，也不能失去自我控制，因为这样做会导致情绪失控，从而影响整个过程结果。如果处理得当，一场成功的地面战斗能够提升个人声誉，使之成为公众人物中的焦点。</w:t>
      </w:r>
      <w:r>
        <w:rPr>
          <w:sz w:val="32"/>
          <w:szCs w:val="32"/>
        </w:rPr>
        <w:t>&lt;/p&gt;&lt;p&gt;&lt;a href = "/doc/556522-</w:t>
      </w:r>
      <w:r>
        <w:rPr>
          <w:sz w:val="32"/>
          <w:szCs w:val="32"/>
        </w:rPr>
        <w:t>舌战群儒揭秘毒舌攻防战的艺术与策略</w:t>
      </w:r>
      <w:r>
        <w:rPr>
          <w:sz w:val="32"/>
          <w:szCs w:val="32"/>
        </w:rPr>
        <w:t>.doc" rel="alternate" download="556522-</w:t>
      </w:r>
      <w:r>
        <w:rPr>
          <w:sz w:val="32"/>
          <w:szCs w:val="32"/>
        </w:rPr>
        <w:t>舌战群儒揭秘毒舌攻防战的艺术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