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影绘声姬小满张嘴流泪的高清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这样一张图片，记录了一个女孩——姬小满，在她张嘴流眼泪的瞬间。她的眼泪，就像夏日的小雨，细腻而有力，它们不仅仅是身体的一种反应，更是内心深处的一种表达。</w:t>
      </w:r>
      <w:r>
        <w:rPr>
          <w:sz w:val="32"/>
          <w:szCs w:val="32"/>
        </w:rPr>
        <w:t>&lt;/p&gt;&lt;p&gt;&lt;img src="/static-img/1dvZhSD3IlOc4Ya9sTZGkUcABxcxZ-5u9apkqAKGuebIMgkFxomX3HpPti2kimis.jpg"&gt;&lt;/p&gt;&lt;p&gt;</w:t>
      </w:r>
      <w:r>
        <w:rPr>
          <w:sz w:val="32"/>
          <w:szCs w:val="32"/>
        </w:rPr>
        <w:t>《泪水中的坚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的背景，是一片宁静的田野。阳光洒在绿色的麦浪上，照得耀眼却又柔和。这是一幅生机勃勃的画面，但仔细观察，却可以感受到一种淡淡的忧伤。在这一刻，姬小满站在那片金黄色的海洋中，她的脸庞被阳光所染成浅浅的金色，但她的眼睛，却透露出一种难以言说的哀伤。</w:t>
      </w:r>
      <w:r>
        <w:rPr>
          <w:sz w:val="32"/>
          <w:szCs w:val="32"/>
        </w:rPr>
        <w:t>&lt;/p&gt;&lt;p&gt;&lt;img src="/static-img/xR-fD2y-K82W3aG1aVuL3UcABxcxZ-5u9apkqAKGueYgxOlaR1zXamZscgA7rV-QvD3skKIjYJ4f-9mSJLqboWBbI2TVoUeevZ2k8Qpero_HhVa-C-YelY9Mq6XAgHy5.jpg"&gt;&lt;/p&gt;&lt;p&gt;</w:t>
      </w:r>
      <w:r>
        <w:rPr>
          <w:sz w:val="32"/>
          <w:szCs w:val="32"/>
        </w:rPr>
        <w:t>《悲伤背后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，我们会自然地想象起那些可能导致她流泪的事情。也许是因为失去了什么珍贵的人或事，也许是在面对着未知带来的恐惧和不安。在那个瞬间，她没有选择逃避，而是选择了直面自己的情绪，这份勇气，让人忍不住为之敬佩。</w:t>
      </w:r>
      <w:r>
        <w:rPr>
          <w:sz w:val="32"/>
          <w:szCs w:val="32"/>
        </w:rPr>
        <w:t>&lt;/p&gt;&lt;p&gt;&lt;img src="/static-img/X2bN1WKbKPHx32Xsts6Yv0cABxcxZ-5u9apkqAKGueYgxOlaR1zXamZscgA7rV-QvD3skKIjYJ4f-9mSJLqboWBbI2TVoUeevZ2k8Qpero_HhVa-C-YelY9Mq6XAgHy5.jpg"&gt;&lt;/p&gt;&lt;p&gt;</w:t>
      </w:r>
      <w:r>
        <w:rPr>
          <w:sz w:val="32"/>
          <w:szCs w:val="32"/>
        </w:rPr>
        <w:t>《展现出的脆弱与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张图片放大去看，那么我们可以清晰地看到每一滴眼泪都像是独立存在的小球，每一个落点都是它独特的情感路径。而她的嘴角微微扬起，那是一丝隐约可见但又显得格外坚定的话语。她说出声来，或许不是用语言，只能通过那双闪烁着希望与决断光芒的大眼睛传达给世间所有人。</w:t>
      </w:r>
      <w:r>
        <w:rPr>
          <w:sz w:val="32"/>
          <w:szCs w:val="32"/>
        </w:rPr>
        <w:t>&lt;/p&gt;&lt;p&gt;&lt;img src="/static-img/ImUiEELIiOA-WzweQGmcMkcABxcxZ-5u9apkqAKGueYgxOlaR1zXamZscgA7rV-QvD3skKIjYJ4f-9mSJLqboWBbI2TVoUeevZ2k8Qpero_HhVa-C-YelY9Mq6XAgHy5.png"&gt;&lt;/p&gt;&lt;p&gt;</w:t>
      </w:r>
      <w:r>
        <w:rPr>
          <w:sz w:val="32"/>
          <w:szCs w:val="32"/>
        </w:rPr>
        <w:t>《生命中的风暴与平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位少女一样，无常且复杂。但正如同天空中最激烈的风暴之后总会到来平静时分，这样的困境也是成长的一个环节。尽管现在她在哭泣，但未来仍然充满无限可能。每一次落下来的泪珠，都承载着对过去遗憾的心情，同时也包含着对未来的美好期望。</w:t>
      </w:r>
      <w:r>
        <w:rPr>
          <w:sz w:val="32"/>
          <w:szCs w:val="32"/>
        </w:rPr>
        <w:t>&lt;/p&gt;&lt;p&gt;&lt;img src="/static-img/oHTtAQdivUg9xslTHsY_a0cABxcxZ-5u9apkqAKGueYgxOlaR1zXamZscgA7rV-QvD3skKIjYJ4f-9mSJLqboWBbI2TVoUeevZ2k8Qpero_HhVa-C-YelY9Mq6XAgHy5.png"&gt;&lt;/p&gt;&lt;p&gt;</w:t>
      </w:r>
      <w:r>
        <w:rPr>
          <w:sz w:val="32"/>
          <w:szCs w:val="32"/>
        </w:rPr>
        <w:t>《从痛苦到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哲学家曾经提出的“痛苦是治愈”的理念，这个世界上的很多痛苦其实都是为了让我们变得更强大、更聪明。在这些难以忘怀的时候，我们应该学会去接受，并转化为力量。当我们的内心深处涌动出无法言喻的情绪时，不妨停下来，一边放慢脚步，一边凝视镜头前的人物，如同凝视自己内心深处一般，看清楚那些隐藏在眼眸里的故事，以及它们背后蕴含的情感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心灵纹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遇见这张照片，也许你会发现其中更多的是关于人的共通性和共同体验，而非单纯的一幕剧情。如果有人告诉你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有过类似的感觉，你不会感到惊讶，因为每个人都有过他们自己的“姬小满”时代，即使现在已经走到了不同的阶段。但记住，无论何时何地，如果需要倾诉，请不要犹豫寻找你的听众，因为分享就是疗愈，从而构建起更加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顾那张被赋予意义超越其本身价值的手稿——“姬小满张嘴流眼泪图片高清”。这是一个简单却极具穿透力的形象，它展示了人类最基本、最真实的情感反应，同时也提醒我们：即使在绝望之中，我们依然有机会找到解脱之道；即使在孤独之中，我们依然有能力创造属于自己的新世界。不管未来如何变幻莫测，只要保持这种精神，就能迎接任何考验，为自己写下新的篇章。这，就是真正意义上的英雄主义——既简单，又不凡。</w:t>
      </w:r>
      <w:r>
        <w:rPr>
          <w:sz w:val="32"/>
          <w:szCs w:val="32"/>
        </w:rPr>
        <w:t>&lt;/p&gt;&lt;p&gt;&lt;a href = "/doc/556754-</w:t>
      </w:r>
      <w:r>
        <w:rPr>
          <w:sz w:val="32"/>
          <w:szCs w:val="32"/>
        </w:rPr>
        <w:t>泪影绘声姬小满张嘴流泪的高清画像</w:t>
      </w:r>
      <w:r>
        <w:rPr>
          <w:sz w:val="32"/>
          <w:szCs w:val="32"/>
        </w:rPr>
        <w:t>.doc" rel="alternate" download="556754-</w:t>
      </w:r>
      <w:r>
        <w:rPr>
          <w:sz w:val="32"/>
          <w:szCs w:val="32"/>
        </w:rPr>
        <w:t>泪影绘声姬小满张嘴流泪的高清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