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医生守护孕育的女性精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ZPh82KzcIWG1godw8vLhDXati_b6GJWqDxhuYF6Owfwkwfv3Cl70yh-Ho7RgiOQ5.jpg"&gt;&lt;/p&gt;&lt;p&gt;</w:t>
      </w:r>
      <w:r>
        <w:rPr>
          <w:sz w:val="32"/>
          <w:szCs w:val="32"/>
        </w:rPr>
        <w:t>在这个充满生命活力的领域，存在着一群特别的人——她们是妇产科的女人们。这些女医生、护士和助理不仅拥有专业的医学知识，还有着无与伦比的心灵慈爱。她们每天都面对着各种各样的挑战，无论是在紧张激烈的分娩过程中，还是在给新生命带来希望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条路？</w:t>
      </w:r>
      <w:r>
        <w:rPr>
          <w:sz w:val="32"/>
          <w:szCs w:val="32"/>
        </w:rPr>
        <w:t>&lt;/p&gt;&lt;p&gt;&lt;img src="/static-img/WqQlKrD3KOJp4EIapmpQsnati_b6GJWqDxhuYF6Owfwm2zvXNcASh9cdH-G80FmBCVdoXVmLcjA0QOk7BvNEwfy7Q9VXLlKKmKoD9z_D3tE.png"&gt;&lt;/p&gt;&lt;p&gt;</w:t>
      </w:r>
      <w:r>
        <w:rPr>
          <w:sz w:val="32"/>
          <w:szCs w:val="32"/>
        </w:rPr>
        <w:t>对于许多人来说，成为一名妇产科医疗人员可能是一种职业选择，而对一些特殊的人来说，它可能是一种命运使然。有些人出于对医学的热爱，有些人则因为家人的影响或个人经历。在这里，她们见证了成长、变化和生命力的一切奇迹，同时也见证了痛苦和挣扎，这一切让她们深刻理解到自己所做的事情之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天都要面临什么？</w:t>
      </w:r>
      <w:r>
        <w:rPr>
          <w:sz w:val="32"/>
          <w:szCs w:val="32"/>
        </w:rPr>
        <w:t>&lt;/p&gt;&lt;p&gt;&lt;img src="/static-img/AoELzCaQExrvzaBDRD4BxXati_b6GJWqDxhuYF6Owfwm2zvXNcASh9cdH-G80FmBCVdoXVmLcjA0QOk7BvNEwfy7Q9VXLlKKmKoD9z_D3tE.jpg"&gt;&lt;/p&gt;&lt;p&gt;</w:t>
      </w:r>
      <w:r>
        <w:rPr>
          <w:sz w:val="32"/>
          <w:szCs w:val="32"/>
        </w:rPr>
        <w:t>从早晨第一声呼叫开始，一天中的日程安排通常是繁忙而紧张。首先，他们需要检查病人的身体状况，然后进行必要的手术准备工作。分娩时刻总会带来不可预知的情况，但她们必须始终保持冷静，因为时间就是生命。在休息时，他们还要处理文件和记录，以确保医疗数据的准确性。这份辛勤付出的工作不仅体现在技术上，更体现在情感支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应对压力？</w:t>
      </w:r>
      <w:r>
        <w:rPr>
          <w:sz w:val="32"/>
          <w:szCs w:val="32"/>
        </w:rPr>
        <w:t>&lt;/p&gt;&lt;p&gt;&lt;img src="/static-img/8hR0L2ZYnzTO3tPJXcQPcXati_b6GJWqDxhuYF6Owfwm2zvXNcASh9cdH-G80FmBCVdoXVmLcjA0QOk7BvNEwfy7Q9VXLlKKmKoD9z_D3tE.png"&gt;&lt;/p&gt;&lt;p&gt;</w:t>
      </w:r>
      <w:r>
        <w:rPr>
          <w:sz w:val="32"/>
          <w:szCs w:val="32"/>
        </w:rPr>
        <w:t>在这样的环境中，每个细微的情绪波动都会被放大。一场突发情况、一位病人的哭泣甚至是一个简单错误，都可能引起极大的心理压力。但是，这些专业女性并没有退缩，她们学会了通过团队合作来减轻压力，也学会了自我调节，让自己的情绪稳定下来。她们之间的情谊也非常重要，这让她们能够相互支持，不管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看重的是什么？</w:t>
      </w:r>
      <w:r>
        <w:rPr>
          <w:sz w:val="32"/>
          <w:szCs w:val="32"/>
        </w:rPr>
        <w:t>&lt;/p&gt;&lt;p&gt;&lt;img src="/static-img/tpo2VibhWPI6D2Zao5niOHati_b6GJWqDxhuYF6Owfwm2zvXNcASh9cdH-G80FmBCVdoXVmLcjA0QOk7BvNEwfy7Q9VXLlKKmKoD9z_D3tE.jpg"&gt;&lt;/p&gt;&lt;p&gt;</w:t>
      </w:r>
      <w:r>
        <w:rPr>
          <w:sz w:val="32"/>
          <w:szCs w:val="32"/>
        </w:rPr>
        <w:t>在这个世界上，没有任何事物能像孩子一样触动人们的心灵。妇产科医疗人员深知这一点，因此她们把保护母亲和胎儿作为最核心的事业目标。她们不断学习最新技术，不断提升服务质量，为母婴提供安全可靠的保障。这份责任感，使得她們成为社会中不可多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会怎样影响未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代发展，对健康生活方式以及高质量医疗服务需求越来越高。因此，未来的妇产科医疗人员将更加注重科技创新与传统智慧结合，以及更好地融入社区，与患者建立信任关系。而这些优秀的女性，将继续以她的智慧与热忱，在为人类带來更多美好的同时，也为社会文化贡献力量。</w:t>
      </w:r>
      <w:r>
        <w:rPr>
          <w:sz w:val="32"/>
          <w:szCs w:val="32"/>
        </w:rPr>
        <w:t>&lt;/p&gt;&lt;p&gt;&lt;a href = "/doc/557069-</w:t>
      </w:r>
      <w:r>
        <w:rPr>
          <w:sz w:val="32"/>
          <w:szCs w:val="32"/>
        </w:rPr>
        <w:t>妇产科医生守护孕育的女性精英</w:t>
      </w:r>
      <w:r>
        <w:rPr>
          <w:sz w:val="32"/>
          <w:szCs w:val="32"/>
        </w:rPr>
        <w:t>.doc" rel="alternate" download="557069-</w:t>
      </w:r>
      <w:r>
        <w:rPr>
          <w:sz w:val="32"/>
          <w:szCs w:val="32"/>
        </w:rPr>
        <w:t>妇产科医生守护孕育的女性精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