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女岳小钗的文采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已经成为一种流行的娱乐形式。其中，以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些作品，因为其独特的文笔和吸引人的故事情节，深受读者喜爱。在这篇文章中，我们将通过几个真实案例来展示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以及它是如何影响着人们阅读习惯和文化素养的。</w:t>
      </w:r>
      <w:r>
        <w:rPr>
          <w:sz w:val="32"/>
          <w:szCs w:val="32"/>
        </w:rPr>
        <w:t>&lt;/p&gt;&lt;p&gt;&lt;img src="/static-img/lpv8UNaEfamRJ8Gkdvs-wAWZBZM_QJ_8Ca5U-C50AMhjqDJzXO7BeTbCj8CtNBLS.jpg"&gt;&lt;/p&gt;&lt;p&gt;</w:t>
      </w:r>
      <w:r>
        <w:rPr>
          <w:sz w:val="32"/>
          <w:szCs w:val="32"/>
        </w:rPr>
        <w:t>首先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词语，通常指的是那些以岳小钗为主角的小说，这些小说往往具有强烈的情感色彩和细腻的人物刻画。例如，《逆袭之女：岳小钗》就是一部非常受欢迎的小说，它讲述了一个普通女孩因为一次偶然的机会而步入豪门，并在那里的过程中成长、改变自我，这种从平凡到非凡的故事线条，对于很多读者来说，是一种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逆袭之女：岳小钗》，还有其他许多类似风格的小说，如《美人无泪》、《玉碎心愁》等，它们都有着共同点，那就是人物形象鲜明、情节曲折、语言优美。这类作品不仅满足了人们对虚构故事的追求，还给予他们一些生活上的启示，比如坚持自己的梦想，无论环境如何，都要勇敢地前进。</w:t>
      </w:r>
      <w:r>
        <w:rPr>
          <w:sz w:val="32"/>
          <w:szCs w:val="32"/>
        </w:rPr>
        <w:t>&lt;/p&gt;&lt;p&gt;&lt;img src="/static-img/LSxPcoZy4jaIXVHUTpgDAAWZBZM_QJ_8Ca5U-C50AMitl-Ct3sPb0Lh0XPs2kW7b9KFif-lLq1l5cAlUDHzJm5pjoPPSdH5atoxOXmb-8vDZAn27O9hizrurysmhqvB136pzGAGkBakh5-MrbWptMtLg6374MOaoolrbI4mgTlg.jpg"&gt;&lt;/p&gt;&lt;p&gt;</w:t>
      </w:r>
      <w:r>
        <w:rPr>
          <w:sz w:val="32"/>
          <w:szCs w:val="32"/>
        </w:rPr>
        <w:t>此外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也体现了一种新的阅读方式，即快节奏、高效率的阅读。随着时间越来越紧张，很多人选择通过手机或电脑阅读这些简短且精炼的小说，而不是花费大量时间去看传统的大作。在这种背景下，“ </w:t>
      </w:r>
      <w:r>
        <w:rPr>
          <w:sz w:val="32"/>
          <w:szCs w:val="32"/>
        </w:rPr>
        <w:t xml:space="preserve">Yue Xiao Chai txt” </w:t>
      </w:r>
      <w:r>
        <w:rPr>
          <w:sz w:val="32"/>
          <w:szCs w:val="32"/>
        </w:rPr>
        <w:t>这样的网络文学平台崛起，它提供了大量简短但内容丰富的小说，让用户能够快速获取乐趣，同时也锻炼了他们快速理解复杂情境的心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 </w:t>
      </w:r>
      <w:r>
        <w:rPr>
          <w:sz w:val="32"/>
          <w:szCs w:val="32"/>
        </w:rPr>
        <w:t xml:space="preserve">Yue Xiao Chai txt” </w:t>
      </w:r>
      <w:r>
        <w:rPr>
          <w:sz w:val="32"/>
          <w:szCs w:val="32"/>
        </w:rPr>
        <w:t>的成功还得益于社交媒体和社区功能。由于大多数网络小说都是免费开放发布，所以作者之间会形成一定程度上的互动，比如交流写作经验、分享创作技巧等。而对于粉丝来说，他们可以在评论区讨论剧情发展，也可以加入各种相关群组，与其他同好交流心得。这一切都促成了一个活跃而有活力的社区，使得“</w:t>
      </w:r>
      <w:r>
        <w:rPr>
          <w:sz w:val="32"/>
          <w:szCs w:val="32"/>
        </w:rPr>
        <w:t>Yue Xiao Chai txt”</w:t>
      </w:r>
      <w:r>
        <w:rPr>
          <w:sz w:val="32"/>
          <w:szCs w:val="32"/>
        </w:rPr>
        <w:t>的影响力不断扩大。</w:t>
      </w:r>
      <w:r>
        <w:rPr>
          <w:sz w:val="32"/>
          <w:szCs w:val="32"/>
        </w:rPr>
        <w:t>&lt;/p&gt;&lt;p&gt;&lt;img src="/static-img/ianctQ5yPxPuIryUmo2GfwWZBZM_QJ_8Ca5U-C50AMitl-Ct3sPb0Lh0XPs2kW7b9KFif-lLq1l5cAlUDHzJm5pjoPPSdH5atoxOXmb-8vDZAn27O9hizrurysmhqvB136pzGAGkBakh5-MrbWptMtLg6374MOaoolrbI4mgTl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ue Xiao Chai txt”</w:t>
      </w:r>
      <w:r>
        <w:rPr>
          <w:sz w:val="32"/>
          <w:szCs w:val="32"/>
        </w:rPr>
        <w:t>不仅是某一类型小说的一个代名词，更是一种新兴文化现象，其影响深远，不仅改变了人们阅读习惯，还塑造了一代又一代年轻人的价值观念。如果你对这样的故事充满好奇，或许应该尝试一下，看看“</w:t>
      </w:r>
      <w:r>
        <w:rPr>
          <w:sz w:val="32"/>
          <w:szCs w:val="32"/>
        </w:rPr>
        <w:t>Yue Xiao Chai txt”</w:t>
      </w:r>
      <w:r>
        <w:rPr>
          <w:sz w:val="32"/>
          <w:szCs w:val="32"/>
        </w:rPr>
        <w:t>的魅力究竟是什么？</w:t>
      </w:r>
      <w:r>
        <w:rPr>
          <w:sz w:val="32"/>
          <w:szCs w:val="32"/>
        </w:rPr>
        <w:t>&lt;/p&gt;&lt;p&gt;&lt;a href = "/doc/557210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女岳小钗的文采风情</w:t>
      </w:r>
      <w:r>
        <w:rPr>
          <w:sz w:val="32"/>
          <w:szCs w:val="32"/>
        </w:rPr>
        <w:t>.doc" rel="alternate" download="557210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女岳小钗的文采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