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回南雀我是怎么从人间最弱的状态中爬起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“人间最弱”的状态中爬起来的？</w:t>
      </w:r>
      <w:r>
        <w:rPr>
          <w:sz w:val="32"/>
          <w:szCs w:val="32"/>
        </w:rPr>
        <w:t>&lt;/p&gt;&lt;p&gt;&lt;img src="/static-img/ARGj6tgduyW6RtGLpBJCXCze_a82mOt_7IXlGgk12dg0h9Rq1OEx-6RUAdvl9P4A.jpg"&gt;&lt;/p&gt;&lt;p&gt;</w:t>
      </w:r>
      <w:r>
        <w:rPr>
          <w:sz w:val="32"/>
          <w:szCs w:val="32"/>
        </w:rPr>
        <w:t>记得初来乍到的时候，我总觉得自己是个“秉性下等”——一个不起眼的人，总被别人忽视和轻视。这种感觉就像回南雀那首歌里的感慨一样，让人心情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独自一人坐在屋角，听着外面世界的喧嚣，而我的内心却仿佛陷入了深深的绝望。我开始怀疑自己的价值，不知道自己还有什么用呢？这让我变得越来越消极，每天都在为生活中的小事感到烦恼。</w:t>
      </w:r>
      <w:r>
        <w:rPr>
          <w:sz w:val="32"/>
          <w:szCs w:val="32"/>
        </w:rPr>
        <w:t>&lt;/p&gt;&lt;p&gt;&lt;img src="/static-img/-Wejqe-_WyT0eU7poVLpayze_a82mOt_7IXlGgk12dg0h9Rq1OEx-6RUAdvl9P4A.jpg"&gt;&lt;/p&gt;&lt;p&gt;</w:t>
      </w:r>
      <w:r>
        <w:rPr>
          <w:sz w:val="32"/>
          <w:szCs w:val="32"/>
        </w:rPr>
        <w:t>然而，有一天，我决定改变这一切。我意识到，只有不断地努力和学习，才能证明自己的价值。于是，我开始阅读更多书籍，锻炼身体，还尝试学习新的技能。这段时间里，也许有些人看上去并不认可我的变化，但我知道，这些都是向前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”，我会微笑着告诉他们，那不是定义一个人存在价值的标准。每个人都有自己的道路，即使是起点似乎很低微，我们也可以通过坚持和不懈努力，将它变成通往成功之路的一块重要铺垫。而我，就是那个曾经认为自己是“人间最弱”的少年，现在已经站在了一片更加广阔的天空中，看着那些曾经让自己恐惧的地方笑得开怀。</w:t>
      </w:r>
      <w:r>
        <w:rPr>
          <w:sz w:val="32"/>
          <w:szCs w:val="32"/>
        </w:rPr>
        <w:t>&lt;/p&gt;&lt;p&gt;&lt;img src="/static-img/8aY5gL6xU1liZpTbVO5gUyze_a82mOt_7IXlGgk12dg0h9Rq1OEx-6RUAdvl9P4A.png"&gt;&lt;/p&gt;&lt;p&gt;</w:t>
      </w:r>
      <w:r>
        <w:rPr>
          <w:sz w:val="32"/>
          <w:szCs w:val="32"/>
        </w:rPr>
        <w:t>所以，不管你现在处于何种位置，都不要放弃，你唯一需要做的是相信自己，一点一点地走出来，那么未来属于你。</w:t>
      </w:r>
      <w:r>
        <w:rPr>
          <w:sz w:val="32"/>
          <w:szCs w:val="32"/>
        </w:rPr>
        <w:t>&lt;/p&gt;&lt;p&gt;&lt;a href = "/doc/557274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我是怎么从人间最弱的状态中爬起来的</w:t>
      </w:r>
      <w:r>
        <w:rPr>
          <w:sz w:val="32"/>
          <w:szCs w:val="32"/>
        </w:rPr>
        <w:t>.doc" rel="alternate" download="557274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我是怎么从人间最弱的状态中爬起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