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生存与自由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荆棘之外，天地广阔</w:t>
      </w:r>
      <w:r>
        <w:rPr>
          <w:sz w:val="32"/>
          <w:szCs w:val="32"/>
        </w:rPr>
        <w:t>&lt;/p&gt;&lt;p&gt;&lt;img src="/static-img/I24JEmnQVplxMAFQrF392yze_a82mOt_7IXlGgk12dg0h9Rq1OEx-6RUAdvl9P4A.jpg"&gt;&lt;/p&gt;&lt;p&gt;</w:t>
      </w:r>
      <w:r>
        <w:rPr>
          <w:sz w:val="32"/>
          <w:szCs w:val="32"/>
        </w:rPr>
        <w:t>在自然界中，鸟儿以其优雅的翅膀和敏捷的身姿，在树梢上翱翔。然而，这些看似无忧无虑的飞行者在寻找栖息地时，却常常不得不穿越茂密而刺眼的荆棘丛林。这些荆棘，不仅是它们飞行路线上的障碍，更是它们生存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避开还是勇敢前行</w:t>
      </w:r>
      <w:r>
        <w:rPr>
          <w:sz w:val="32"/>
          <w:szCs w:val="32"/>
        </w:rPr>
        <w:t>&lt;/p&gt;&lt;p&gt;&lt;img src="/static-img/2wPeztrMpigxKvT2rtNBUCze_a82mOt_7IXlGgk12dg0h9Rq1OEx-6RUAdvl9P4A.jpg"&gt;&lt;/p&gt;&lt;p&gt;</w:t>
      </w:r>
      <w:r>
        <w:rPr>
          <w:sz w:val="32"/>
          <w:szCs w:val="32"/>
        </w:rPr>
        <w:t>面对这片荆棘丛林，鸟类有两种选择。一种是避开它，用其他更安全、更宽敞的地方作为栖息地。但这种方式意味着放弃那些丰富资源所提供的机遇。而另一种则是在心中装下一颗坚定的决心，用自己的智慧和力量去征服这片困难重重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跃于高空，以眼光超越了现实</w:t>
      </w:r>
      <w:r>
        <w:rPr>
          <w:sz w:val="32"/>
          <w:szCs w:val="32"/>
        </w:rPr>
        <w:t>&lt;/p&gt;&lt;p&gt;&lt;img src="/static-img/l75urmRyQVKeT3Sv_Ke7yCze_a82mOt_7IXlGgk12dg0h9Rq1OEx-6RUAdvl9P4A.jpg"&gt;&lt;/p&gt;&lt;p&gt;</w:t>
      </w:r>
      <w:r>
        <w:rPr>
          <w:sz w:val="32"/>
          <w:szCs w:val="32"/>
        </w:rPr>
        <w:t>对于那些勇敢前行的小鸟来说，它们学会了如何利用自己的特长来克服困难。它们会在高空盘旋，一边观察周围的情况，一边寻找最佳路径。这就好比人类生活中的很多问题，只要我们能从不同的角度思考，就可能找到解决问题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辛中成长，最终拥抱自由</w:t>
      </w:r>
      <w:r>
        <w:rPr>
          <w:sz w:val="32"/>
          <w:szCs w:val="32"/>
        </w:rPr>
        <w:t>&lt;/p&gt;&lt;p&gt;&lt;img src="/static-img/ohvbl0yazy8LRLtEpHLPlize_a82mOt_7IXlGgk12dg0h9Rq1OEx-6RUAdvl9P4A.jpg"&gt;&lt;/p&gt;&lt;p&gt;</w:t>
      </w:r>
      <w:r>
        <w:rPr>
          <w:sz w:val="32"/>
          <w:szCs w:val="32"/>
        </w:rPr>
        <w:t>经过一番努力，小鸟终于突破了那层层叠加的荆棘，它们获得了一片新的天地。在这里，它们可以自由翱翔，没有任何束缚，可以用最真挚的心情感受阳光和风雨。这样的成长过程虽然充满艰辛，但也让它们变得更加强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棘为何物？它教给我们的启示</w:t>
      </w:r>
      <w:r>
        <w:rPr>
          <w:sz w:val="32"/>
          <w:szCs w:val="32"/>
        </w:rPr>
        <w:t>&lt;/p&gt;&lt;p&gt;&lt;img src="/static-img/2vJpDLMmTXL3zQC312SjXSze_a82mOt_7IXlGgk12dg0h9Rq1OEx-6RUAdvl9P4A.jpg"&gt;&lt;/p&gt;&lt;p&gt;</w:t>
      </w:r>
      <w:r>
        <w:rPr>
          <w:sz w:val="32"/>
          <w:szCs w:val="32"/>
        </w:rPr>
        <w:t>当我们回头看看那些小鸟，那些曾经因为害怕而停滞不前的自己，或许就会明白什么叫做真正意义上的进步。当我们面临生活中的各种挑战时，我们是否也能够像那些小鸟一样，从容应对，而不是畏缩不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一场冒险，每一步都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人生的起点，看向未知的人生旅程，我想到了那群勇敢的小鸟。我知道，无论未来将会带来怎样的荆棘，我都应该保持那个永远不会放弃追求梦想的小孩的心态，因为每一次尝试，每一次失败，都值得我继续往前走，因为生命就是这样的一场冒险，每一步都是我的选择。</w:t>
      </w:r>
      <w:r>
        <w:rPr>
          <w:sz w:val="32"/>
          <w:szCs w:val="32"/>
        </w:rPr>
        <w:t>&lt;/p&gt;&lt;p&gt;&lt;a href = "/doc/557430-</w:t>
      </w:r>
      <w:r>
        <w:rPr>
          <w:sz w:val="32"/>
          <w:szCs w:val="32"/>
        </w:rPr>
        <w:t>鸟与荆棘生存与自由的双刃剑</w:t>
      </w:r>
      <w:r>
        <w:rPr>
          <w:sz w:val="32"/>
          <w:szCs w:val="32"/>
        </w:rPr>
        <w:t>.doc" rel="alternate" download="557430-</w:t>
      </w:r>
      <w:r>
        <w:rPr>
          <w:sz w:val="32"/>
          <w:szCs w:val="32"/>
        </w:rPr>
        <w:t>鸟与荆棘生存与自由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