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夜晚的秘密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家庭里，孩子们早已被疲惫的身体和沉浸在梦乡中的心灵所征服。父母也已经准备好躺下，闭上眼睛，期待着明天的一天。但就在这个家中，还有一位神秘的守护者，她不声不响，却总是在最需要的时候出现，用她的无私与耐心去照顾每个角落。</w:t>
      </w:r>
      <w:r>
        <w:rPr>
          <w:sz w:val="32"/>
          <w:szCs w:val="32"/>
        </w:rPr>
        <w:t>&lt;/p&gt;&lt;p&gt;&lt;img src="/static-img/pUci2M3rIVJF-5oH00LZWSze_a82mOt_7IXlGgk12dg0h9Rq1OEx-6RUAdvl9P4A.png"&gt;&lt;/p&gt;&lt;p&gt;</w:t>
      </w:r>
      <w:r>
        <w:rPr>
          <w:sz w:val="32"/>
          <w:szCs w:val="32"/>
        </w:rPr>
        <w:t>她是那个孩子还没睡老公侧面做妈妈帮。虽然她的角色并不显眼，但她对家庭的贡献却是多方面且深远。她用自己的方式帮助忙碌的丈夫减轻压力，让他能够有更多时间陪伴孩子和处理工作上的问题。在这个过程中，她既是丈夫的情感支撑，也是孩子们成长道路上的坚强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情感支持</w:t>
      </w:r>
      <w:r>
        <w:rPr>
          <w:sz w:val="32"/>
          <w:szCs w:val="32"/>
        </w:rPr>
        <w:t>&lt;/p&gt;&lt;p&gt;&lt;img src="/static-img/IvK4275pId88dXobWegQESze_a82mOt_7IXlGgk12dg0h9Rq1OEx-6RUAdvl9P4A.png"&gt;&lt;/p&gt;&lt;p&gt;</w:t>
      </w:r>
      <w:r>
        <w:rPr>
          <w:sz w:val="32"/>
          <w:szCs w:val="32"/>
        </w:rPr>
        <w:t>她总能察觉到丈夫的心情变化，无论是因为工作压力还是生活中的琐事。她会悄悄地坐在他的身边，用温暖的话语给予安慰。她的存在让他感到不是孤单一人，有了应对困难时期的情感支持。当孩子们哭泣或者生病时，她也是第一个知道并第一时间采取行动的人，这些小小的情绪调节，让整个家庭环境更加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日常管理</w:t>
      </w:r>
      <w:r>
        <w:rPr>
          <w:sz w:val="32"/>
          <w:szCs w:val="32"/>
        </w:rPr>
        <w:t>&lt;/p&gt;&lt;p&gt;&lt;img src="/static-img/hEMIUWU98Lb-3Um2Udvjuyze_a82mOt_7IXlGgk12dg0h9Rq1OEx-6RUAdvl9P4A.png"&gt;&lt;/p&gt;&lt;p&gt;</w:t>
      </w:r>
      <w:r>
        <w:rPr>
          <w:sz w:val="32"/>
          <w:szCs w:val="32"/>
        </w:rPr>
        <w:t>尽管自己也有许多事情要忙，但是对于孩子的事情，她从不推诿责任。她会在丈夫休息的时候接管这些细节，从简单的事如喂食、洗澡、换衣到更复杂的事如布置作业、安排社交活动，每一项都准确无误地完成。这一切都是为了让他们能有一个稳定的生活环境，使得他们可以专注于学习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教育引导</w:t>
      </w:r>
      <w:r>
        <w:rPr>
          <w:sz w:val="32"/>
          <w:szCs w:val="32"/>
        </w:rPr>
        <w:t>&lt;/p&gt;&lt;p&gt;&lt;img src="/static-img/lTF9OIMIbJJsMYlk24okEize_a82mOt_7IXlGgk12dg0h9Rq1OEx-6RUAdvl9P4A.png"&gt;&lt;/p&gt;&lt;p&gt;</w:t>
      </w:r>
      <w:r>
        <w:rPr>
          <w:sz w:val="32"/>
          <w:szCs w:val="32"/>
        </w:rPr>
        <w:t>当夜幕降临，而大人们正沉浸在自己的世界中时，她则成了孩子们知识与道德教育的大师。在书本知识之外，她教会他们如何尊重他人，如何面对挫折，以及如何积极乐观地看待生活。她通过实际行动展示了什么叫做诚实、勤奋以及关爱，这些都是儿童社会化过程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健康维护</w:t>
      </w:r>
      <w:r>
        <w:rPr>
          <w:sz w:val="32"/>
          <w:szCs w:val="32"/>
        </w:rPr>
        <w:t>&lt;/p&gt;&lt;p&gt;&lt;img src="/static-img/b5oNAPj9ZW1cwjm-3b1REize_a82mOt_7IXlGgk12dg0h9Rq1OEx-6RUAdvl9P4A.png"&gt;&lt;/p&gt;&lt;p&gt;</w:t>
      </w:r>
      <w:r>
        <w:rPr>
          <w:sz w:val="32"/>
          <w:szCs w:val="32"/>
        </w:rPr>
        <w:t>除了日常管理外，她还特别关注家人的健康问题。不仅要确保每个人都吃到了营养均衡的饭菜，更要注意预防疾病，如定期进行体检，为大家提供健康建议。即便是在深夜，当大多数人都已经入睡之际，她依然可能因为担忧某个成员是否安全而保持警觉，不放松任何一刻，以保护全家的安全为己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精神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家里的成员逐渐独立，他们各自追求不同的梦想和目标。而这位默默无闻的小人物，则成为他们寻找内心平静与精神寄托的地方。在繁忙与快节奏之间找到宁静，是一种艺术，而她似乎擅长这一门艺术。她以自己的方式，在家人的需求之间找到平衡，为每个人创造出属于自己的空间，让他们能够充分享受属于自己的世界，即使是在这样一个繁忙而又热闹的大都市里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团结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在所有这些努力中，最宝贵的是团结合作。尽管没有人要求她做得如此完美，但她的付出超越了职责范围，那是一种自愿参与，一种选择加入家庭共同进步。这份奉献精神激励着其他成员，也鼓舞着整个家庭向前迈进，因为只有团结起来才能共同克服挑战，并享受生活带来的快乐。</w:t>
      </w:r>
      <w:r>
        <w:rPr>
          <w:sz w:val="32"/>
          <w:szCs w:val="32"/>
        </w:rPr>
        <w:t>&lt;/p&gt;&lt;p&gt;&lt;a href = "/doc/557547-</w:t>
      </w:r>
      <w:r>
        <w:rPr>
          <w:sz w:val="32"/>
          <w:szCs w:val="32"/>
        </w:rPr>
        <w:t>温馨夜晚的秘密守望者</w:t>
      </w:r>
      <w:r>
        <w:rPr>
          <w:sz w:val="32"/>
          <w:szCs w:val="32"/>
        </w:rPr>
        <w:t>.doc" rel="alternate" download="557547-</w:t>
      </w:r>
      <w:r>
        <w:rPr>
          <w:sz w:val="32"/>
          <w:szCs w:val="32"/>
        </w:rPr>
        <w:t>温馨夜晚的秘密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