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兄弟间的友情与网络游戏中的团队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QfaoVjnWIXrPxD6BCD9OZize_a82mOt_7IXlGgk12dg0h9Rq1OEx-6RUAdvl9P4A.jpg"&gt;&lt;/p&gt;&lt;p&gt;</w:t>
      </w:r>
      <w:r>
        <w:rPr>
          <w:sz w:val="32"/>
          <w:szCs w:val="32"/>
        </w:rPr>
        <w:t>在网络游戏中，团队协作是取得胜利的关键。然而，有时候我们会遇到这样的情况：一个强大的玩家被忽视了，他可能因为各种原因没有加入任何队伍，或者一直在等待合适的机会。作为他的朋友，我们有责任帮助他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说服他们</w:t>
      </w:r>
      <w:r>
        <w:rPr>
          <w:sz w:val="32"/>
          <w:szCs w:val="32"/>
        </w:rPr>
        <w:t>?&lt;/p&gt;&lt;p&gt;&lt;img src="/static-img/7lLjEG7Qly2mX5LSfbsPLSze_a82mOt_7IXlGgk12dg0h9Rq1OEx-6RUAdvl9P4A.jpg"&gt;&lt;/p&gt;&lt;p&gt;</w:t>
      </w:r>
      <w:r>
        <w:rPr>
          <w:sz w:val="32"/>
          <w:szCs w:val="32"/>
        </w:rPr>
        <w:t>首先，我们需要了解为什么这些玩家不愿意和这个强大的玩家一起组队。这可能是由于一些误解，比如认为他会占据太多资源，或者担心他的高水平会影响自己或团队的表现。我们必须耐心地去解释这些误解，让对方明白真正的问题所在，并且向他们展示加入这个强手可以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进行说服</w:t>
      </w:r>
      <w:r>
        <w:rPr>
          <w:sz w:val="32"/>
          <w:szCs w:val="32"/>
        </w:rPr>
        <w:t>?&lt;/p&gt;&lt;p&gt;&lt;img src="/static-img/uRa1GYPwXcVVcOMwEKolHCze_a82mOt_7IXlGgk12dg0h9Rq1OEx-6RUAdvl9P4A.jpg"&gt;&lt;/p&gt;&lt;p&gt;</w:t>
      </w:r>
      <w:r>
        <w:rPr>
          <w:sz w:val="32"/>
          <w:szCs w:val="32"/>
        </w:rPr>
        <w:t>为了更有效地进行说服，我们可以采取一些策略。一种方法是举例说明，在过去的一些战役中，这个强大玩家的加入确实为团队带来了巨大的帮助。他不仅能够提供专业技能，还能激励其他成员提高自己的水平。在此基础上，我们还可以提供一些数据支持，比如他过去几次战斗中的贡献度，以证明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潜在的反对意见</w:t>
      </w:r>
      <w:r>
        <w:rPr>
          <w:sz w:val="32"/>
          <w:szCs w:val="32"/>
        </w:rPr>
        <w:t>?&lt;/p&gt;&lt;p&gt;&lt;img src="/static-img/aSsggznEghTp-JGq33dO5Cze_a82mOt_7IXlGgk12dg0h9Rq1OEx-6RUAdvl9P4A.jpg"&gt;&lt;/p&gt;&lt;p&gt;</w:t>
      </w:r>
      <w:r>
        <w:rPr>
          <w:sz w:val="32"/>
          <w:szCs w:val="32"/>
        </w:rPr>
        <w:t>当面临反对时，最重要的是保持冷静，不要急于攻势，而应该倾听对方的顾虑并给予相应的回应。如果有人担心他的过高水平会导致分散注意力或造成资源浪费，可以提出一种解决方案，比如设定某些规则来限制他的活动范围，从而保证整个团队的平衡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困难与挑战</w:t>
      </w:r>
      <w:r>
        <w:rPr>
          <w:sz w:val="32"/>
          <w:szCs w:val="32"/>
        </w:rPr>
        <w:t>&lt;/p&gt;&lt;p&gt;&lt;img src="/static-img/VTrh679B1gKi9iy769YPyize_a82mOt_7IXlGgk12dg0h9Rq1OEx-6RUAdvl9P4A.jpg"&gt;&lt;/p&gt;&lt;p&gt;</w:t>
      </w:r>
      <w:r>
        <w:rPr>
          <w:sz w:val="32"/>
          <w:szCs w:val="32"/>
        </w:rPr>
        <w:t>实施这一计划并不总是一帆风顺的事情。首先，你需要获得足够多的人参与进来，这是一个挑战，因为每个人都有自己的优先级和喜好。此外，即使你成功地说服了一部分人，也不能保证所有人都会按照你的计划行动。因此，你需要具备极强的情商，以及灵活变通的心态，以便及时调整策略以应对不同情况下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后续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最终你成功地说服了很多人组成一个包含那个强大玩家的团队，那么你的工作才刚刚开始。你需要继续关注这支新生的团体，确保每个人都能够发挥出最佳状态，同时也要维护良好的沟通机制，使得每个人都能感到自己被重视和尊重。在这个过程中，不断地学习、改进以及分享经验将是关键因素之一，使得这种模式能够持续下去，为更多的人创造更加愉快、充满成就感的游戏体验。</w:t>
      </w:r>
      <w:r>
        <w:rPr>
          <w:sz w:val="32"/>
          <w:szCs w:val="32"/>
        </w:rPr>
        <w:t>&lt;/p&gt;&lt;p&gt;&lt;a href = "/doc/5577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兄弟间的友情与网络游戏中的团队协作</w:t>
      </w:r>
      <w:r>
        <w:rPr>
          <w:sz w:val="32"/>
          <w:szCs w:val="32"/>
        </w:rPr>
        <w:t>.doc" rel="alternate" download="5577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兄弟间的友情与网络游戏中的团队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