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互联网资源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www.333rrr.com</w:t>
      </w:r>
      <w:r>
        <w:rPr>
          <w:sz w:val="48"/>
          <w:szCs w:val="48"/>
        </w:rPr>
        <w:t>一个神秘网站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：一个神秘网站的背后故事</w:t>
      </w:r>
      <w:r>
        <w:rPr>
          <w:sz w:val="32"/>
          <w:szCs w:val="32"/>
        </w:rPr>
        <w:t>&lt;/p&gt;&lt;p&gt;&lt;img src="/static-img/kLm7Qw6HH2q8sNGij5b8HnGTPIGMsxeRt_HFvER_cRYaC5_m4MTXP6QZVsOdaZSK.jpg"&gt;&lt;/p&gt;&lt;p&gt;</w:t>
      </w:r>
      <w:r>
        <w:rPr>
          <w:sz w:val="32"/>
          <w:szCs w:val="32"/>
        </w:rPr>
        <w:t>在浩瀚的互联网世界中，有一些网站无论其内容如何，都能引起人们浓厚的兴趣。其中就有一个名为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的网站，它以其独特的域名和未经证实的情报吸引了众多好奇心旺盛的人们。今天，我们将一起深入挖掘这个神秘网站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到“</w:t>
      </w:r>
      <w:r>
        <w:rPr>
          <w:sz w:val="32"/>
          <w:szCs w:val="32"/>
        </w:rPr>
        <w:t>www.333rrr.com”</w:t>
      </w:r>
      <w:r>
        <w:rPr>
          <w:sz w:val="32"/>
          <w:szCs w:val="32"/>
        </w:rPr>
        <w:t>是一个比较新的域名注册，这意味着它可能是最近才被创建或重启的一个服务。在网络上搜索相关信息时，我们发现许多人对这个网站抱有各种猜测，从科技爱好者到侦探小说迷，每个人都想揭开它隐藏背后的谜团。</w:t>
      </w:r>
      <w:r>
        <w:rPr>
          <w:sz w:val="32"/>
          <w:szCs w:val="32"/>
        </w:rPr>
        <w:t>&lt;/p&gt;&lt;p&gt;&lt;img src="/static-img/6iNpTGn0BKTr94TdAGEovnGTPIGMsxeRt_HFvER_cRbZDIAfWGGr1hIxiruO2VI78bR3wN8Gl2x8NRVfESVmqdoKfpQuaK24gBF_QNYraTuT1xEjBpH09JWkNuQWxL2ru8XetQINtI5uARem82QCbmkdaLCdjaVOHYjmLpJ0mDroJrC7nn-P4rVsuFCAP_bq.jpg"&gt;&lt;/p&gt;&lt;p&gt;</w:t>
      </w:r>
      <w:r>
        <w:rPr>
          <w:sz w:val="32"/>
          <w:szCs w:val="32"/>
        </w:rPr>
        <w:t>一位自称技术专家的网友声称，他通过分析该站点的源代码发现了一些不寻常的情况。他提到，虽然服务器地理位置显示在某个远离主要数据中心的小镇，但实际操作速度却异常快。这让他怀疑该站可能使用了高级代理服务来伪装自己的位置和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另一方面，一些编程爱好者则试图解析该站点上的代码，他们发现了几个潜在的问题，比如安全漏洞和不规范的手法处理用户数据。这些问题让他们感到担忧，因为它们可能会给用户带来隐私泄露或其他安全风险。</w:t>
      </w:r>
      <w:r>
        <w:rPr>
          <w:sz w:val="32"/>
          <w:szCs w:val="32"/>
        </w:rPr>
        <w:t>&lt;/p&gt;&lt;p&gt;&lt;img src="/static-img/h0tFMRYQ0r9mbzDivmoWwHGTPIGMsxeRt_HFvER_cRbZDIAfWGGr1hIxiruO2VI78bR3wN8Gl2x8NRVfESVmqdoKfpQuaK24gBF_QNYraTuT1xEjBpH09JWkNuQWxL2ru8XetQINtI5uARem82QCbmkdaLCdjaVOHYjmLpJ0mDroJrC7nn-P4rVsuFCAP_bq.jpg"&gt;&lt;/p&gt;&lt;p&gt;</w:t>
      </w:r>
      <w:r>
        <w:rPr>
          <w:sz w:val="32"/>
          <w:szCs w:val="32"/>
        </w:rPr>
        <w:t>不过，并非所有关于“</w:t>
      </w:r>
      <w:r>
        <w:rPr>
          <w:sz w:val="32"/>
          <w:szCs w:val="32"/>
        </w:rPr>
        <w:t>www.333rrr.com”</w:t>
      </w:r>
      <w:r>
        <w:rPr>
          <w:sz w:val="32"/>
          <w:szCs w:val="32"/>
        </w:rPr>
        <w:t>的讨论都是负面的。一位研究员指出，该网站似乎存在一些与机器学习相关的功能，这使得他推测它可能是一项正在进行中的科研项目，而不是商业用途。此外，该站提供的一些资源对于教育目的来说也非常有价值，尤其是对于那些希望深入学习计算机科学基础知识的人来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www.333rrr.com”</w:t>
      </w:r>
      <w:r>
        <w:rPr>
          <w:sz w:val="32"/>
          <w:szCs w:val="32"/>
        </w:rPr>
        <w:t>是一个充满未知感和可能性的地方。虽然我们不能保证所有传言都是真的，但每一次尝试去理解这个世界都值得尊敬。而作为一名探索者，你是否愿意加入这场冒险？</w:t>
      </w:r>
      <w:r>
        <w:rPr>
          <w:sz w:val="32"/>
          <w:szCs w:val="32"/>
        </w:rPr>
        <w:t>&lt;/p&gt;&lt;p&gt;&lt;img src="/static-img/4s7BPn9b6AZPvSIhJFoEGXGTPIGMsxeRt_HFvER_cRbZDIAfWGGr1hIxiruO2VI78bR3wN8Gl2x8NRVfESVmqdoKfpQuaK24gBF_QNYraTuT1xEjBpH09JWkNuQWxL2ru8XetQINtI5uARem82QCbmkdaLCdjaVOHYjmLpJ0mDroJrC7nn-P4rVsuFCAP_bq.jpg"&gt;&lt;/p&gt;&lt;p&gt;&lt;a href = "/doc/557804-</w:t>
      </w:r>
      <w:r>
        <w:rPr>
          <w:sz w:val="32"/>
          <w:szCs w:val="32"/>
        </w:rPr>
        <w:t>互联网资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一个神秘网站的背后故事</w:t>
      </w:r>
      <w:r>
        <w:rPr>
          <w:sz w:val="32"/>
          <w:szCs w:val="32"/>
        </w:rPr>
        <w:t>.doc" rel="alternate" download="557804-</w:t>
      </w:r>
      <w:r>
        <w:rPr>
          <w:sz w:val="32"/>
          <w:szCs w:val="32"/>
        </w:rPr>
        <w:t>互联网资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一个神秘网站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