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风异闻录追寻白马的足迹与故事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匹名为白马的神奇生物，它以其独特的声音——啸西风而闻名。传说中，任何听到它声音的人都能感受到一种前所未有的自由和力量。然而，这种奇遇并不常见，因为要找到真正听过白马啸声的人，就必须在无尽的沙漠、丛林或是雪域深处等待。在这个世界上，只有少数几部著作详细描述了这匹神话中的动物及其带来的奇迹。</w:t>
      </w:r>
      <w:r>
        <w:rPr>
          <w:sz w:val="32"/>
          <w:szCs w:val="32"/>
        </w:rPr>
        <w:t>&lt;/p&gt;&lt;p&gt;&lt;img src="/static-img/IK9EwuhLHAMR04XGzK8j2mkocns4mTkUlEIAFb2LzH6ndk2xKHhPuiqb4AfGIkBV.jpg"&gt;&lt;/p&gt;&lt;p&gt;</w:t>
      </w:r>
      <w:r>
        <w:rPr>
          <w:sz w:val="32"/>
          <w:szCs w:val="32"/>
        </w:rPr>
        <w:t>首先，我们需要了解到《白马啸西风》是一本由古代小说家撰写的小说，它讲述了一位年轻骑士在一次偶然的情况下，遇到了这匹神奇的白马。随着时间推移，他学会了如何理解并驾驭这头神兽，并最终成为了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不仅仅是关于骑士与白马之间的情感纽带，更是一个关于勇气、友谊和牺牲精神的小说。这本书通过多个篇章展现了主人公如何克服重重困难，最终走向成功，其间充满了惊险刺激和情感波动，让读者能够体验到英雄主义的心理状态。</w:t>
      </w:r>
      <w:r>
        <w:rPr>
          <w:sz w:val="32"/>
          <w:szCs w:val="32"/>
        </w:rPr>
        <w:t>&lt;/p&gt;&lt;p&gt;&lt;img src="/static-img/eIWm1s2VTyYDOa7WT_VIMGkocns4mTkUlEIAFb2LzH5dBOgdT3e92SlmgvAKvm8xXol0jkHM9tSGd1vU6wQRh-VtHywMt0RR8f3BGOFIkpEQf7T62_wJ1Vkez9PMLN8W8sif3f3pkWoIbkHHkON1Uo3K5k84-h56o3beada87OGV_X0BCPHjqbkdcDl-uKU7.jpg"&gt;&lt;/p&gt;&lt;p&gt;</w:t>
      </w:r>
      <w:r>
        <w:rPr>
          <w:sz w:val="32"/>
          <w:szCs w:val="32"/>
        </w:rPr>
        <w:t>再者，《白马啸西风》中还有许多隐藏着深刻寓意的地方，比如每当主人公面对挑战时，总会听从内心的声音去选择正确路径，而不是盲目追求眼前的利益。而这些道德上的启示，是现代人尤其应该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版本的《白马啸西风》可能会有一些不同的地方，但核心内容始终围绕着主角与他的信任伙伴——那头强大的、善良且忠诚的大型哺乳动物，以及他们共同经历的事情。这让读者能够在阅读过程中感受到一种亲切感，也使得这个故事被世代传承下去。</w:t>
      </w:r>
      <w:r>
        <w:rPr>
          <w:sz w:val="32"/>
          <w:szCs w:val="32"/>
        </w:rPr>
        <w:t>&lt;/p&gt;&lt;p&gt;&lt;img src="/static-img/f-SPTa8jG-8h788EcQnaLWkocns4mTkUlEIAFb2LzH5dBOgdT3e92SlmgvAKvm8xXol0jkHM9tSGd1vU6wQRh-VtHywMt0RR8f3BGOFIkpEQf7T62_wJ1Vkez9PMLN8W8sif3f3pkWoIbkHHkON1Uo3K5k84-h56o3beada87OGV_X0BCPHjqbkdcDl-uKU7.jpg"&gt;&lt;/p&gt;&lt;p&gt;</w:t>
      </w:r>
      <w:r>
        <w:rPr>
          <w:sz w:val="32"/>
          <w:szCs w:val="32"/>
        </w:rPr>
        <w:t>最后，对于那些渴望探索更深层次故事的人来说，可以尝试下载相关的小说版，以获取更完整以及丰富的情节。此类作品通常包含更多细节，如背景设定、角色发展以及复杂的情节交织，使读者能够更加全面的认识这一段历史甚至是虚构事件中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相信传言中的“超自然”力量，《白马啸西风》的魅力就在于它提供了一种逃离日常生活枯燥景象的手段，以及一种回归纯真的方式。在这个快节奏、高压力的时代，每个人都需要一些灵魂上的慰藉，而这样的慰藉正来自于这些精彩绝伦的小说篇章。</w:t>
      </w:r>
      <w:r>
        <w:rPr>
          <w:sz w:val="32"/>
          <w:szCs w:val="32"/>
        </w:rPr>
        <w:t>&lt;/p&gt;&lt;p&gt;&lt;img src="/static-img/FWIIGohfnOiLIjvq556rzWkocns4mTkUlEIAFb2LzH5dBOgdT3e92SlmgvAKvm8xXol0jkHM9tSGd1vU6wQRh-VtHywMt0RR8f3BGOFIkpEQf7T62_wJ1Vkez9PMLN8W8sif3f3pkWoIbkHHkON1Uo3K5k84-h56o3beada87OGV_X0BCPHjqbkdcDl-uKU7.jpg"&gt;&lt;/p&gt;&lt;p&gt;&lt;a href = "/doc/557832-</w:t>
      </w:r>
      <w:r>
        <w:rPr>
          <w:sz w:val="32"/>
          <w:szCs w:val="32"/>
        </w:rPr>
        <w:t>西风异闻录追寻白马的足迹与故事深处的秘密</w:t>
      </w:r>
      <w:r>
        <w:rPr>
          <w:sz w:val="32"/>
          <w:szCs w:val="32"/>
        </w:rPr>
        <w:t>.doc" rel="alternate" download="557832-</w:t>
      </w:r>
      <w:r>
        <w:rPr>
          <w:sz w:val="32"/>
          <w:szCs w:val="32"/>
        </w:rPr>
        <w:t>西风异闻录追寻白马的足迹与故事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