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高速成长记从小手中滑走的快乐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叫做时间的飞逝。它悄无声息，却带走了我们最珍贵的东西——宝贝们那稚嫩的小手。</w:t>
      </w:r>
      <w:r>
        <w:rPr>
          <w:sz w:val="32"/>
          <w:szCs w:val="32"/>
        </w:rPr>
        <w:t>&lt;/p&gt;&lt;p&gt;&lt;img src="/static-img/VdB611TyOaCuj4yH8MCOkAZi3GQLfA1fzVMWfFK8V-RM0qnrUG_B6iBiLteuTX45.jpg"&gt;&lt;/p&gt;&lt;p&gt;</w:t>
      </w:r>
      <w:r>
        <w:rPr>
          <w:sz w:val="32"/>
          <w:szCs w:val="32"/>
        </w:rPr>
        <w:t>宝宝的脚步越来越稳，妈妈的心却更加慌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好大我都握不住了视频中的画面，让人回忆起刚出生时，那紧紧抱在怀里的娇弱生命，如今却像一颗自由落体般向前冲刺，每一步都离我们更远一点。</w:t>
      </w:r>
      <w:r>
        <w:rPr>
          <w:sz w:val="32"/>
          <w:szCs w:val="32"/>
        </w:rPr>
        <w:t>&lt;/p&gt;&lt;p&gt;&lt;img src="/static-img/Jmdhn0VfWFB9aQzgLUvLWQZi3GQLfA1fzVMWfFK8V-TtAHnab-oC-xhR_eWxZDLhgZfXJFWzvaGhl1WDX3OCiA.jpg"&gt;&lt;/p&gt;&lt;p&gt;</w:t>
      </w:r>
      <w:r>
        <w:rPr>
          <w:sz w:val="32"/>
          <w:szCs w:val="32"/>
        </w:rPr>
        <w:t>从摇篮到童床，再到双层床，这些都是成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快速长大的问题，家长们常常头疼。然而，当我们看到他们每天新奇地探索这个世界，我们的心中充满了自豪和感慨。虽然他们逐渐变得独立，但这也是一个必经之路。</w:t>
      </w:r>
      <w:r>
        <w:rPr>
          <w:sz w:val="32"/>
          <w:szCs w:val="32"/>
        </w:rPr>
        <w:t>&lt;/p&gt;&lt;p&gt;&lt;img src="/static-img/eMfJ6kMatMBL6EpbG6NMpwZi3GQLfA1fzVMWfFK8V-TtAHnab-oC-xhR_eWxZDLhgZfXJFWzvaGhl1WDX3OCiA.jpg"&gt;&lt;/p&gt;&lt;p&gt;</w:t>
      </w:r>
      <w:r>
        <w:rPr>
          <w:sz w:val="32"/>
          <w:szCs w:val="32"/>
        </w:rPr>
        <w:t>从奶瓶到餐具，从尿布到裤子，一切用品似乎都不再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过程中，他们对周围环境的一系列需求变化是非常明显的。这也要求父母不断适应和更新自己的育儿知识，以便更好地照顾孩子。</w:t>
      </w:r>
      <w:r>
        <w:rPr>
          <w:sz w:val="32"/>
          <w:szCs w:val="32"/>
        </w:rPr>
        <w:t>&lt;/p&gt;&lt;p&gt;&lt;img src="/static-img/OmcUqMvk4eAECEuOkTMqVgZi3GQLfA1fzVMWfFK8V-TtAHnab-oC-xhR_eWxZDLhgZfXJFWzvaGhl1WDX3OCiA.png"&gt;&lt;/p&gt;&lt;p&gt;</w:t>
      </w:r>
      <w:r>
        <w:rPr>
          <w:sz w:val="32"/>
          <w:szCs w:val="32"/>
        </w:rPr>
        <w:t>学习技能、社交能力以及情绪管理，都需要家长提供支持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是一个复杂而微妙的事情，它涉及到了心理学、教育学等多个领域。在孩子快速增长的时候，家长应该如何平衡关爱与管教，是一个需要不断思考的问题。</w:t>
      </w:r>
      <w:r>
        <w:rPr>
          <w:sz w:val="32"/>
          <w:szCs w:val="32"/>
        </w:rPr>
        <w:t>&lt;/p&gt;&lt;p&gt;&lt;img src="/static-img/5Ca_QO9Zz6dM_DCK_L3UDgZi3GQLfA1fzVMWfFK8V-TtAHnab-oC-xhR_eWxZDLhgZfXJFWzvaGhl1WDX3OCiA.jpg"&gt;&lt;/p&gt;&lt;p&gt;</w:t>
      </w:r>
      <w:r>
        <w:rPr>
          <w:sz w:val="32"/>
          <w:szCs w:val="32"/>
        </w:rPr>
        <w:t>与此同时，亲子关系也在经历着变迁，从依赖性强转为相互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宝宝好大我都握不住了”这样的视频，让人深刻感受到时间匆匆流逝。而对于那些还未能抓住机会与孩子共度美好的日子的父母来说，这样的瞬间是弥补过去缺失的一种方式，也是未来相处愉快家庭生活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怎样变化，只要有爱，就没有遗憾，只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孩子迅速增长的事实，我们或许会感到有些哀伤。但这种哀伤并不是悲观，而是一种深刻的人生体验。在这个过程中，我们学会了放手，更学会了给予更多，不仅仅是在物质上，还包括情感上的支持与鼓励。</w:t>
      </w:r>
      <w:r>
        <w:rPr>
          <w:sz w:val="32"/>
          <w:szCs w:val="32"/>
        </w:rPr>
        <w:t>&lt;/p&gt;&lt;p&gt;&lt;a href = "/doc/557907-</w:t>
      </w:r>
      <w:r>
        <w:rPr>
          <w:sz w:val="32"/>
          <w:szCs w:val="32"/>
        </w:rPr>
        <w:t>宝宝高速成长记从小手中滑走的快乐年华</w:t>
      </w:r>
      <w:r>
        <w:rPr>
          <w:sz w:val="32"/>
          <w:szCs w:val="32"/>
        </w:rPr>
        <w:t>.doc" rel="alternate" download="557907-</w:t>
      </w:r>
      <w:r>
        <w:rPr>
          <w:sz w:val="32"/>
          <w:szCs w:val="32"/>
        </w:rPr>
        <w:t>宝宝高速成长记从小手中滑走的快乐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