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甜探索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蜜桃甜：探索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的无限魅力</w:t>
      </w:r>
      <w:r>
        <w:rPr>
          <w:sz w:val="32"/>
          <w:szCs w:val="32"/>
        </w:rPr>
        <w:t>&lt;/p&gt;&lt;p&gt;&lt;img src="/static-img/NPHJeBoGAywo8kuD5gQ7xhGeQ9X4ggLBGXoRIZF1fztkENKb0pZEjvOb4lvmNcX8.jpg"&gt;&lt;/p&gt;&lt;p&gt;</w:t>
      </w:r>
      <w:r>
        <w:rPr>
          <w:sz w:val="32"/>
          <w:szCs w:val="32"/>
        </w:rPr>
        <w:t>在炎炎夏日，人们总是寻找一些轻松愉快的方式来消磨时间。对于那些对音乐和视觉艺术有着浓厚兴趣的人来说，一场关于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盛宴绝对不会错过。今天，我们就带你走进一个充满色彩与节奏的世界——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之美</w:t>
      </w:r>
      <w:r>
        <w:rPr>
          <w:sz w:val="32"/>
          <w:szCs w:val="32"/>
        </w:rPr>
        <w:t>&lt;/p&gt;&lt;p&gt;&lt;img src="/static-img/H90MHLtrtCmFjYRuXYXqtRGeQ9X4ggLBGXoRIZF1fzurM6dVVfQzw0Hz-QwzXZ1T-zq_UvRMtAV-nA_qHLbjRBeFycNARURP3YDWA6jzkNKeuAbKgn7TC_jEV--fxuKL_q71Y0hzjKVGubwseK7xgLf8_s0LK1b60Mx_k9CnIfWXE3jT2BwzyBEpLhF8a-k5.pn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不仅以其丰富多样的传统文化著称，也在现代时尚中不断创新。在这片土地上，无论是古老的茶道还是高科技产品，似乎都能找到一种独特而又吸引人的魅力。同样地，音乐视频也是这一奇妙结合体中的一个重要组成部分，它们既展现了传统元素，又不失现代感。</w:t>
      </w:r>
      <w:r>
        <w:rPr>
          <w:sz w:val="32"/>
          <w:szCs w:val="32"/>
        </w:rPr>
        <w:t>&lt;/p&gt;&lt;p&gt;&lt;img src="/static-img/9sZCIiKPOdoDYl9bjg4stxGeQ9X4ggLBGXoRIZF1fzurM6dVVfQzw0Hz-QwzXZ1T-zq_UvRMtAV-nA_qHLbjRBeFycNARURP3YDWA6jzkNKeuAbKgn7TC_jEV--fxuKL_q71Y0hzjKVGubwseK7xgLf8_s0LK1b60Mx_k9CnIfWXE3jT2BwzyBEpLhF8a-k5.png"&gt;&lt;/p&gt;&lt;p&gt;</w:t>
      </w:r>
      <w:r>
        <w:rPr>
          <w:sz w:val="32"/>
          <w:szCs w:val="32"/>
        </w:rPr>
        <w:t>艺术与技术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编舞到后期制作，从摄影到音效设计，每一帧、每一段旋律都是精心挑选和创作出来的。这些作品往往能够展示出新颖独特的声音，同时也展现了极致细腻的情感表达。这正是我们所期待看到的一种完美结合——艺术与技术并行发展，为观众提供了一次全新的视听体验。</w:t>
      </w:r>
      <w:r>
        <w:rPr>
          <w:sz w:val="32"/>
          <w:szCs w:val="32"/>
        </w:rPr>
        <w:t>&lt;/p&gt;&lt;p&gt;&lt;img src="/static-img/CXagm3P36RqB6UHJCkgk-xGeQ9X4ggLBGXoRIZF1fzurM6dVVfQzw0Hz-QwzXZ1T-zq_UvRMtAV-nA_qHLbjRBeFycNARURP3YDWA6jzkNKeuAbKgn7TC_jEV--fxuKL_q71Y0hzjKVGubwseK7xgLf8_s0LK1b60Mx_k9CnIfWXE3jT2BwzyBEpLhF8a-k5.pn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：开启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链接用户需求</w:t>
      </w:r>
      <w:r>
        <w:rPr>
          <w:sz w:val="32"/>
          <w:szCs w:val="32"/>
        </w:rPr>
        <w:t>&lt;/p&gt;&lt;p&gt;&lt;img src="/static-img/Rv3-vFyi5BvFVzmUvAbDEBGeQ9X4ggLBGXoRIZF1fzurM6dVVfQzw0Hz-QwzXZ1T-zq_UvRMtAV-nA_qHLbjRBeFycNARURP3YDWA6jzkNKeuAbKgn7TC_jEV--fxuKL_q71Y0hzjKVGubwseK7xgLf8_s0LK1b60Mx_k9CnIfWXE3jT2BwzyBEpLhF8a-k5.png"&gt;&lt;/p&gt;&lt;p&gt;</w:t>
      </w:r>
      <w:r>
        <w:rPr>
          <w:sz w:val="32"/>
          <w:szCs w:val="32"/>
        </w:rPr>
        <w:t>蜜桃平台自诩为一站式娱乐服务商，在这里，不仅可以观看最新最热门的音乐视频，还能发现更多隐藏在角落的小众才子和小众风格。随着移动互联网时代的发展，这些内容被放大到了更广泛的人群面前，使得即使是在偏远地区也能轻松享受这些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资源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蜜桃，你不必担心遇到低质量或断续播放的问题。一切皆已为你准备妥当，无论是流畅播放还是高清下载，都保证了最佳观看体验，让你的每一次回顾都是一次完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指南：如何最大化欣赏</w:t>
      </w:r>
      <w:r>
        <w:rPr>
          <w:sz w:val="32"/>
          <w:szCs w:val="32"/>
        </w:rPr>
        <w:t>Japanese MV&lt;/p&gt;&lt;p&gt;</w:t>
      </w:r>
      <w:r>
        <w:rPr>
          <w:sz w:val="32"/>
          <w:szCs w:val="32"/>
        </w:rPr>
        <w:t>创意导向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者更加深入地理解和欣赏这些视频，我们建议大家不要只停留在表面的演绎，而应该尝试去捕捉其中蕴含的情感、故事背景以及歌词背后的寓意。此外，可以关注导演或者主唱个人简介，这将帮助你更好地理解他们想要表达的是什么，以及为什么会选择这样一种形式来呈现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主题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总会带给人不同的震撼。而且，由于它们涵盖了各种各样的情绪和生活场景，所以无论你的喜好是什么，都一定能找到适合自己的作品。不妨试试，将自己喜欢的话题作为起点，然后慢慢扩展至其他领域，看看是否有新的发现等待着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交流，是文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那些精彩纷呈的画面里，或许会发现，最宝贵的是不是那份共同的情感共鸣，而是我们之间互相学习、互相启发的心灵连接。在这个全球化的大潮下，只要有这样的平台存在，就像是一个温暖而坚固的地基，让我们的思想文化能够自由流动，实现真正意义上的“地球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份由蜜桃、日本及音乐视频共同赋予我们的快乐吧！因为，只要还有这样的东西，那么无论未来如何变化，一定不会缺少希望，而这正是我国民们渴望得到的一种精神慰藉。</w:t>
      </w:r>
      <w:r>
        <w:rPr>
          <w:sz w:val="32"/>
          <w:szCs w:val="32"/>
        </w:rPr>
        <w:t>&lt;/p&gt;&lt;p&gt;&lt;a href = "/doc/558043-</w:t>
      </w:r>
      <w:r>
        <w:rPr>
          <w:sz w:val="32"/>
          <w:szCs w:val="32"/>
        </w:rPr>
        <w:t>夏日蜜桃甜探索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的无限魅力</w:t>
      </w:r>
      <w:r>
        <w:rPr>
          <w:sz w:val="32"/>
          <w:szCs w:val="32"/>
        </w:rPr>
        <w:t>.doc" rel="alternate" download="558043-</w:t>
      </w:r>
      <w:r>
        <w:rPr>
          <w:sz w:val="32"/>
          <w:szCs w:val="32"/>
        </w:rPr>
        <w:t>夏日蜜桃甜探索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