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男人大鸟硬起来视频</w:t>
      </w:r>
      <w:r>
        <w:rPr>
          <w:sz w:val="48"/>
          <w:szCs w:val="48"/>
        </w:rPr>
        <w:t>-</w:t>
      </w:r>
      <w:r>
        <w:rPr>
          <w:sz w:val="48"/>
          <w:szCs w:val="48"/>
        </w:rPr>
        <w:t>雄鹰振翅男人成长的秘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快速变化的世界里，男人们面临着各种各样的挑战和压力。如何才能让自己更加坚强、更加有力量？答案就在于内心的成长和外在的实践。以下是一些真实案例，以及一段关于“男人大鸟硬起来视频”的思考。</w:t>
      </w:r>
      <w:r>
        <w:rPr>
          <w:sz w:val="32"/>
          <w:szCs w:val="32"/>
        </w:rPr>
        <w:t>&lt;/p&gt;&lt;p&gt;&lt;img src="/static-img/pOv3UxUc5O4HQL6HZ6lLjIieA3JEAren6Y7PI5rizWcFx7bd3TvCMqeZq38N5Jxp.jpg"&gt;&lt;/p&gt;&lt;p&gt;</w:t>
      </w:r>
      <w:r>
        <w:rPr>
          <w:sz w:val="32"/>
          <w:szCs w:val="32"/>
        </w:rPr>
        <w:t>李明是一个普通的公司员工，平时工作不错，但他总感觉自己缺乏一种不可抗拒的魅力。他听说了一个名为《雄鹰振翅》的课程，这个课程就像“男人大鸟硬起来视频”一样，旨在帮助男人提升自己的自信心和领导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这门课程，李明学会了如何更好地沟通，他开始注意自己的肢体语言，从而在团队中变得更加受到尊重。他的这种改变甚至影响到了他对待生活的小事，比如锻炼身体，他开始每天跑步半小时，这不仅增强了他的体质，也让他感到更有活力。</w:t>
      </w:r>
      <w:r>
        <w:rPr>
          <w:sz w:val="32"/>
          <w:szCs w:val="32"/>
        </w:rPr>
        <w:t>&lt;/p&gt;&lt;p&gt;&lt;img src="/static-img/mP7HlTSsnY7IVb-G0kzcd4ieA3JEAren6Y7PI5rizWeMtNlGrCczaDEx7Rrheie3ij24mSeBYivwtBSSxySXPrs8CN8AY_OhahfLKuDqdu7QfpPRfkhbktXeAr6AyltMTml1IvvIsPeZea9VrJFaw08oEA3KubLOqLMIoiEWHB5DrgqcBCTttPDfRu1Euy3Q.jpg"&gt;&lt;/p&gt;&lt;p&gt;</w:t>
      </w:r>
      <w:r>
        <w:rPr>
          <w:sz w:val="32"/>
          <w:szCs w:val="32"/>
        </w:rPr>
        <w:t>张伟是一位父亲，他发现自己经常因为家庭琐事而感到疲惫。他决定尝试一些新的活动来释放压力，其中之一就是户外徒步。这项活动虽然需要一定程度的体力的投入，但它也极大地提高了他的耐久性，让他能够更好地面对生活中的困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那些寻求灵感的人来说，“男人大鸟硬起来视频”可能会提供一些启示。这些视频通常展示的是男性的力量与勇气，它们可以激励人们去追求自己的梦想，不畏艰难。在我们的日常生活中，我们可以从这些男性角色的坚韧不拔中学到很多，无论是面对工作上的挑战还是个人成长的问题，都需要我们展现出同样的勇气和决心。</w:t>
      </w:r>
      <w:r>
        <w:rPr>
          <w:sz w:val="32"/>
          <w:szCs w:val="32"/>
        </w:rPr>
        <w:t>&lt;/p&gt;&lt;p&gt;&lt;img src="/static-img/LbkzElEc7lGc51CpcVSvwYieA3JEAren6Y7PI5rizWeMtNlGrCczaDEx7Rrheie3ij24mSeBYivwtBSSxySXPrs8CN8AY_OhahfLKuDqdu7QfpPRfkhbktXeAr6AyltMTml1IvvIsPeZea9VrJFaw08oEA3KubLOqLMIoiEWHB5DrgqcBCTttPDfRu1Euy3Q.jpg"&gt;&lt;/p&gt;&lt;p&gt;</w:t>
      </w:r>
      <w:r>
        <w:rPr>
          <w:sz w:val="32"/>
          <w:szCs w:val="32"/>
        </w:rPr>
        <w:t>综上所述，“男人大鸟硬起来视频”并不是单纯的一种娱乐形式，而是一种精神上的提醒，它鼓励我们去努力成为更好的自己，无论是在职业发展上还是在人生旅途中。通过学习这样的内容，并将其应用到实际行动中，我们都能走得更远，更快乐。</w:t>
      </w:r>
      <w:r>
        <w:rPr>
          <w:sz w:val="32"/>
          <w:szCs w:val="32"/>
        </w:rPr>
        <w:t>&lt;/p&gt;&lt;p&gt;&lt;a href = "/doc/558182-</w:t>
      </w:r>
      <w:r>
        <w:rPr>
          <w:sz w:val="32"/>
          <w:szCs w:val="32"/>
        </w:rPr>
        <w:t>男人大鸟硬起来视频</w:t>
      </w:r>
      <w:r>
        <w:rPr>
          <w:sz w:val="32"/>
          <w:szCs w:val="32"/>
        </w:rPr>
        <w:t>-</w:t>
      </w:r>
      <w:r>
        <w:rPr>
          <w:sz w:val="32"/>
          <w:szCs w:val="32"/>
        </w:rPr>
        <w:t>雄鹰振翅男人成长的秘密</w:t>
      </w:r>
      <w:r>
        <w:rPr>
          <w:sz w:val="32"/>
          <w:szCs w:val="32"/>
        </w:rPr>
        <w:t>.doc" rel="alternate" download="558182-</w:t>
      </w:r>
      <w:r>
        <w:rPr>
          <w:sz w:val="32"/>
          <w:szCs w:val="32"/>
        </w:rPr>
        <w:t>男人大鸟硬起来视频</w:t>
      </w:r>
      <w:r>
        <w:rPr>
          <w:sz w:val="32"/>
          <w:szCs w:val="32"/>
        </w:rPr>
        <w:t>-</w:t>
      </w:r>
      <w:r>
        <w:rPr>
          <w:sz w:val="32"/>
          <w:szCs w:val="32"/>
        </w:rPr>
        <w:t>雄鹰振翅男人成长的秘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