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我是怎么一个傻子才会让她轻易得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傻子才会让她轻易得手？</w:t>
      </w:r>
      <w:r>
        <w:rPr>
          <w:sz w:val="32"/>
          <w:szCs w:val="32"/>
        </w:rPr>
        <w:t>&lt;/p&gt;&lt;p&gt;&lt;img src="/static-img/YQRP6y4ylGmooYocnY7gDSsE7_qcNkJcuGbtNpsq2pn6cG4dyPrIivAF3MgwTL37.jpg"&gt;&lt;/p&gt;&lt;p&gt;</w:t>
      </w:r>
      <w:r>
        <w:rPr>
          <w:sz w:val="32"/>
          <w:szCs w:val="32"/>
        </w:rPr>
        <w:t>记得那天，我和男友在咖啡店里小酌，谈论着我们的未来。他的目光中充满了对我的爱意，而我也几乎可以感受到他对我的无尽忠诚。但就在那个瞬间，一股不可抗力让我不得不提起话题——被穿书女配抢走男人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我轻声说道，“如果有一天，一个穿越者从另一个世界过来，她的存在就能改变一切。”</w:t>
      </w:r>
      <w:r>
        <w:rPr>
          <w:sz w:val="32"/>
          <w:szCs w:val="32"/>
        </w:rPr>
        <w:t>&lt;/p&gt;&lt;p&gt;&lt;img src="/static-img/1AgL6hKtkjr1bQ9QBJVcsCsE7_qcNkJcuGbtNpsq2pn6cG4dyPrIivAF3MgwTL37.jpg"&gt;&lt;/p&gt;&lt;p&gt;</w:t>
      </w:r>
      <w:r>
        <w:rPr>
          <w:sz w:val="32"/>
          <w:szCs w:val="32"/>
        </w:rPr>
        <w:t>男友看起来有些好奇：“改变什么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的能力。”我继续说，“比如说，如果她有操控时间的力量，那么我们的一切都可能变成过去。或者，如果她能够读心，那么我们的秘密都会被揭露。”</w:t>
      </w:r>
      <w:r>
        <w:rPr>
          <w:sz w:val="32"/>
          <w:szCs w:val="32"/>
        </w:rPr>
        <w:t>&lt;/p&gt;&lt;p&gt;&lt;img src="/static-img/Ij-bBfbf75b_sBGnhmF3SisE7_qcNkJcuGbtNpsq2pn6cG4dyPrIivAF3MgwTL37.jpg"&gt;&lt;/p&gt;&lt;p&gt;</w:t>
      </w:r>
      <w:r>
        <w:rPr>
          <w:sz w:val="32"/>
          <w:szCs w:val="32"/>
        </w:rPr>
        <w:t>这时候，他笑了：“不过，这种事情听起来实在太神话般的不真实，不用担心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心里却有一丝不安。我开始思考那些穿越小说里的情节，比如女主角如何因为一时冲动而错误地使用自己的能力，从而导致原来的世界彻底崩塌。</w:t>
      </w:r>
      <w:r>
        <w:rPr>
          <w:sz w:val="32"/>
          <w:szCs w:val="32"/>
        </w:rPr>
        <w:t>&lt;/p&gt;&lt;p&gt;&lt;img src="/static-img/b6F7WFWk4RjgR8fOgrhpoysE7_qcNkJcuGbtNpsq2pn6cG4dyPrIivAF3MgwTL37.jpg"&gt;&lt;/p&gt;&lt;p&gt;</w:t>
      </w:r>
      <w:r>
        <w:rPr>
          <w:sz w:val="32"/>
          <w:szCs w:val="32"/>
        </w:rPr>
        <w:t>突然之间，我感觉到一阵寒风吹过身边，是不是真的有什么变化？然后，我看到了一位女孩，她面色冷漠，却眼中闪烁着一种不可思议的光芒。她站在我们旁边，似乎是在观察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这个世界确实发生了巨大的变化。每个人的行为都仿佛在遵循某种新的规则，而且大家好像都忘记了之前的事情，就连我的男友也不再记得与我相遇前的生活。</w:t>
      </w:r>
      <w:r>
        <w:rPr>
          <w:sz w:val="32"/>
          <w:szCs w:val="32"/>
        </w:rPr>
        <w:t>&lt;/p&gt;&lt;p&gt;&lt;img src="/static-img/tNO-r-iC36PWDVppN4DIHysE7_qcNkJcuGbtNpsq2pn6cG4dyPrIivAF3MgwTL37.jpg"&gt;&lt;/p&gt;&lt;p&gt;</w:t>
      </w:r>
      <w:r>
        <w:rPr>
          <w:sz w:val="32"/>
          <w:szCs w:val="32"/>
        </w:rPr>
        <w:t>当意识到这一切都是因为那个女孩时，我感到绝望。我开始明白，那些关于被穿书女配抢走男人后的话语原来并非空穴来风。而现在，在这个已经完全颠覆的新世界里，只剩下一个问题：还有没有人愿意回到最初的故事线上与我一起前进？</w:t>
      </w:r>
      <w:r>
        <w:rPr>
          <w:sz w:val="32"/>
          <w:szCs w:val="32"/>
        </w:rPr>
        <w:t>&lt;/p&gt;&lt;p&gt;&lt;a href = "/doc/558293-</w:t>
      </w:r>
      <w:r>
        <w:rPr>
          <w:sz w:val="32"/>
          <w:szCs w:val="32"/>
        </w:rPr>
        <w:t>被穿书女配抢走男人后我是怎么一个傻子才会让她轻易得手</w:t>
      </w:r>
      <w:r>
        <w:rPr>
          <w:sz w:val="32"/>
          <w:szCs w:val="32"/>
        </w:rPr>
        <w:t>.doc" rel="alternate" download="558293-</w:t>
      </w:r>
      <w:r>
        <w:rPr>
          <w:sz w:val="32"/>
          <w:szCs w:val="32"/>
        </w:rPr>
        <w:t>被穿书女配抢走男人后我是怎么一个傻子才会让她轻易得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