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收藏</w:t>
      </w:r>
      <w:r>
        <w:rPr>
          <w:sz w:val="48"/>
          <w:szCs w:val="48"/>
        </w:rPr>
        <w:t>-</w:t>
      </w:r>
      <w:r>
        <w:rPr>
          <w:sz w:val="48"/>
          <w:szCs w:val="48"/>
        </w:rPr>
        <w:t>我会坏掉的影像库揭秘那些让人心碎的视频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会坏掉的影像库：揭秘那些让人心碎的视频集》</w:t>
      </w:r>
      <w:r>
        <w:rPr>
          <w:sz w:val="32"/>
          <w:szCs w:val="32"/>
        </w:rPr>
        <w:t>&lt;/p&gt;&lt;p&gt;&lt;img src="/static-img/QRGSAYjYs5HfiPD2Ay1tjAnY9ficw-9Dsl7zZTi9rt2g1ukqciHZhi56i4-jRsnh.jpg"&gt;&lt;/p&gt;&lt;p&gt;</w:t>
      </w:r>
      <w:r>
        <w:rPr>
          <w:sz w:val="32"/>
          <w:szCs w:val="32"/>
        </w:rPr>
        <w:t>在这个数字化时代，我们每个人都可能拥有一个视频收藏，这些视频可能是我们生活中的美好瞬间，也可能是对过去某个时刻的怀念。然而，有时候这些“这么多一起我会坏掉的视频”却因为各种原因而无法正常播放，成为一串串断开的记忆。</w:t>
      </w:r>
      <w:r>
        <w:rPr>
          <w:sz w:val="32"/>
          <w:szCs w:val="32"/>
        </w:rPr>
        <w:t>&lt;/p&gt;&lt;p&gt;</w:t>
      </w:r>
      <w:r>
        <w:rPr>
          <w:sz w:val="32"/>
          <w:szCs w:val="32"/>
        </w:rPr>
        <w:t>首先，就算是最常见的问题——格式不兼容。比如说，你有一个老旧硬盘上存放着的是</w:t>
      </w:r>
      <w:r>
        <w:rPr>
          <w:sz w:val="32"/>
          <w:szCs w:val="32"/>
        </w:rPr>
        <w:t>VHS</w:t>
      </w:r>
      <w:r>
        <w:rPr>
          <w:sz w:val="32"/>
          <w:szCs w:val="32"/>
        </w:rPr>
        <w:t>录制下来的家庭电影，但现在你的电脑并不能直接播放这些格式。你试图转换为现代可读格式，但转换过程中出现了问题，导致整个文件丢失。这时候，那些珍贵的家庭影像就像是被永远锁在了过去一样，无法再次回放。</w:t>
      </w:r>
      <w:r>
        <w:rPr>
          <w:sz w:val="32"/>
          <w:szCs w:val="32"/>
        </w:rPr>
        <w:t>&lt;/p&gt;&lt;p&gt;&lt;img src="/static-img/OHeOHkKjAKVqhTy-K4zX2gnY9ficw-9Dsl7zZTi9rt3JVpp3q2NJi3suYafysLSwaauKun7jv44bM2Tkx6epAL4MZdBRzreue9tTjb_aMbm5uEWskIjuXKte3xa50TPXOKtFn1PG4Uh7sERA75fqmaOV9RUPVWsxmoz_ER3HW9u9xIhMIny8WuErsf10UImMDAp4NBeZw9fZbXGFkWWK8w.jpg"&gt;&lt;/p&gt;&lt;p&gt;</w:t>
      </w:r>
      <w:r>
        <w:rPr>
          <w:sz w:val="32"/>
          <w:szCs w:val="32"/>
        </w:rPr>
        <w:t>其次，还有数据损坏的问题。无论是由于物理损伤还是逻辑错误，一旦你的存储介质出现问题，那么所有保存在其中的视频都会面临被永久丢弃的风险。如果你没有备份，这将是一种非常痛苦的情况，因为那些不可复制的情感瞬间将随着设备一起消失。</w:t>
      </w:r>
      <w:r>
        <w:rPr>
          <w:sz w:val="32"/>
          <w:szCs w:val="32"/>
        </w:rPr>
        <w:t>&lt;/p&gt;&lt;p&gt;</w:t>
      </w:r>
      <w:r>
        <w:rPr>
          <w:sz w:val="32"/>
          <w:szCs w:val="32"/>
        </w:rPr>
        <w:t>然后还有版权问题。有些视频虽然可以正常观看，但是如果它们涉及到版权保护，而你没有合法获取这些内容或未经授权进行分享，那么即使这段内容对你来说意义重大，它也很可能因为版权纠纷而无法持续存在。</w:t>
      </w:r>
      <w:r>
        <w:rPr>
          <w:sz w:val="32"/>
          <w:szCs w:val="32"/>
        </w:rPr>
        <w:t>&lt;/p&gt;&lt;p&gt;&lt;img src="/static-img/crb-YKuI4iJebuo0nYuKCQnY9ficw-9Dsl7zZTi9rt3JVpp3q2NJi3suYafysLSwaauKun7jv44bM2Tkx6epAL4MZdBRzreue9tTjb_aMbm5uEWskIjuXKte3xa50TPXOKtFn1PG4Uh7sERA75fqmaOV9RUPVWsxmoz_ER3HW9u9xIhMIny8WuErsf10UImMDAp4NBeZw9fZbXGFkWWK8w.jpg"&gt;&lt;/p&gt;&lt;p&gt;</w:t>
      </w:r>
      <w:r>
        <w:rPr>
          <w:sz w:val="32"/>
          <w:szCs w:val="32"/>
        </w:rPr>
        <w:t>最后，不少人还面临着时间流逝带来的磨灭。在我们的记忆中，每一帧都是鲜活且清晰无瑕。但随着时间推移，即使未发生任何技术故障，光照、温度和其他环境因素也能导致磁带或光盘上的信息逐渐退化，最终变得难以辨认，让原本清晰的声音和画面的细节模糊不清。</w:t>
      </w:r>
      <w:r>
        <w:rPr>
          <w:sz w:val="32"/>
          <w:szCs w:val="32"/>
        </w:rPr>
        <w:t>&lt;/p&gt;&lt;p&gt;</w:t>
      </w:r>
      <w:r>
        <w:rPr>
          <w:sz w:val="32"/>
          <w:szCs w:val="32"/>
        </w:rPr>
        <w:t>总之，“这么多一起我会坏掉的视频”背后隐藏的是人类情感与科技发展之间微妙而复杂的关系。当我们意识到了这一点，并采取措施来保护我们的数字遗产，比如定期备份、使用多种格式以及遵守版权法规时，我们才能更好地享受那些曾经让我们心碎但又充满希望的小小纪念品。在这个不断变化世界里，让我们的视觉历史得以延续，是每个人共同的事业。而对于那些已经损毁或失去的一切，我们则只能用心去回忆，并希望未来能够找到一些新的方法来恢复它们，为故事增添更多色彩。</w:t>
      </w:r>
      <w:r>
        <w:rPr>
          <w:sz w:val="32"/>
          <w:szCs w:val="32"/>
        </w:rPr>
        <w:t>&lt;/p&gt;&lt;p&gt;&lt;img src="/static-img/RVBqiiZDqOZBTXEhCw_5OgnY9ficw-9Dsl7zZTi9rt3JVpp3q2NJi3suYafysLSwaauKun7jv44bM2Tkx6epAL4MZdBRzreue9tTjb_aMbm5uEWskIjuXKte3xa50TPXOKtFn1PG4Uh7sERA75fqmaOV9RUPVWsxmoz_ER3HW9u9xIhMIny8WuErsf10UImMDAp4NBeZw9fZbXGFkWWK8w.jpg"&gt;&lt;/p&gt;&lt;p&gt;&lt;a href = "/doc/558375-</w:t>
      </w:r>
      <w:r>
        <w:rPr>
          <w:sz w:val="32"/>
          <w:szCs w:val="32"/>
        </w:rPr>
        <w:t>视频收藏</w:t>
      </w:r>
      <w:r>
        <w:rPr>
          <w:sz w:val="32"/>
          <w:szCs w:val="32"/>
        </w:rPr>
        <w:t>-</w:t>
      </w:r>
      <w:r>
        <w:rPr>
          <w:sz w:val="32"/>
          <w:szCs w:val="32"/>
        </w:rPr>
        <w:t>我会坏掉的影像库揭秘那些让人心碎的视频集</w:t>
      </w:r>
      <w:r>
        <w:rPr>
          <w:sz w:val="32"/>
          <w:szCs w:val="32"/>
        </w:rPr>
        <w:t>.doc" rel="alternate" download="558375-</w:t>
      </w:r>
      <w:r>
        <w:rPr>
          <w:sz w:val="32"/>
          <w:szCs w:val="32"/>
        </w:rPr>
        <w:t>视频收藏</w:t>
      </w:r>
      <w:r>
        <w:rPr>
          <w:sz w:val="32"/>
          <w:szCs w:val="32"/>
        </w:rPr>
        <w:t>-</w:t>
      </w:r>
      <w:r>
        <w:rPr>
          <w:sz w:val="32"/>
          <w:szCs w:val="32"/>
        </w:rPr>
        <w:t>我会坏掉的影像库揭秘那些让人心碎的视频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