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为何沉迷于那些关于美人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分享区，我偶然发现了一系列关于美人殇的故事。这些故事不仅让我深受触动，而且也让我对那些所谓“美人”的定义有了更深刻的理解。</w:t>
      </w:r>
      <w:r>
        <w:rPr>
          <w:sz w:val="32"/>
          <w:szCs w:val="32"/>
        </w:rPr>
        <w:t>&lt;/p&gt;&lt;p&gt;&lt;img src="/static-img/iJborQrkUdaVCz76631fzdewhH66N-J8s-4gOkA6CVSI0__j255MsYkhDPJ3sG2h.jpg"&gt;&lt;/p&gt;&lt;p&gt;</w:t>
      </w:r>
      <w:r>
        <w:rPr>
          <w:sz w:val="32"/>
          <w:szCs w:val="32"/>
        </w:rPr>
        <w:t>我开始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逐渐被那些悲剧般的人物和他们的爱情故事吸引。我发现，这些美人的存在并不是为了带来快乐，而是用她们的短暂生命去提醒我们这个世界多么残酷无情。每一个角落似乎都藏着她的一段遗憾，每一缕风都带着她的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沉迷于这些关于美人的悲剧故事？或许，是因为在这海量信息爆炸的时代，我们需要一些简单、真实、而又能让心灵得到触动的事情。我从中找到了反思自己生活的一个窗口，让我意识到，无论如何强大，只要有爱，就可能会有人愿意付出一切。</w:t>
      </w:r>
      <w:r>
        <w:rPr>
          <w:sz w:val="32"/>
          <w:szCs w:val="32"/>
        </w:rPr>
        <w:t>&lt;/p&gt;&lt;p&gt;&lt;img src="/static-img/KIAuWM0Dqgps8GIupTUDF9ewhH66N-J8s-4gOkA6CVTh0NeBId4UbQ37y-jZoA2Tne0Yp8kdgoWutJ9xRDf8GPmzYy4i-tuKVOQKGEHYlo2nS7d7WzqTqQ3KGmD1IHZj9nD6mUrPqBDF3KUWUyUlZQ.jpg"&gt;&lt;/p&gt;&lt;p&gt;</w:t>
      </w:r>
      <w:r>
        <w:rPr>
          <w:sz w:val="32"/>
          <w:szCs w:val="32"/>
        </w:rPr>
        <w:t>但当我再次打开那个界面时，却发现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消失了，留下的是空白和疑惑。这是否意味着我的追求只是虚幻的一场梦？还是说，这个世界真的没有地方可以找到真正属于自己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会继续寻找，那些曾经让我感动过的心灵寄托，或许它们还在某个角落等待着我的到来。而直到那时候，我才明白，为何那些关于美人的悲剧故事能够如此深刻地影响着我的内心世界。</w:t>
      </w:r>
      <w:r>
        <w:rPr>
          <w:sz w:val="32"/>
          <w:szCs w:val="32"/>
        </w:rPr>
        <w:t>&lt;/p&gt;&lt;p&gt;&lt;img src="/static-img/NCgjDf4soZIh90A4FbbIBdewhH66N-J8s-4gOkA6CVTh0NeBId4UbQ37y-jZoA2Tne0Yp8kdgoWutJ9xRDf8GPmzYy4i-tuKVOQKGEHYlo2nS7d7WzqTqQ3KGmD1IHZj9nD6mUrPqBDF3KUWUyUlZQ.jpg"&gt;&lt;/p&gt;&lt;p&gt;&lt;a href = "/doc/55855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为何沉迷于那些关于美人的悲剧故事</w:t>
      </w:r>
      <w:r>
        <w:rPr>
          <w:sz w:val="32"/>
          <w:szCs w:val="32"/>
        </w:rPr>
        <w:t>.doc" rel="alternate" download="55855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为何沉迷于那些关于美人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